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1.06.2014  № 379-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3/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услуг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 </w:t>
      </w:r>
      <w:r>
        <w:rPr>
          <w:rFonts w:cs="Times New Roman" w:ascii="Times New Roman" w:hAnsi="Times New Roman"/>
          <w:sz w:val="26"/>
          <w:szCs w:val="26"/>
        </w:rPr>
        <w:t>согласно описанию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20 (двадцат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 xml:space="preserve">180000 </w:t>
      </w:r>
      <w:r>
        <w:rPr>
          <w:rFonts w:cs="Times New Roman" w:ascii="Times New Roman" w:hAnsi="Times New Roman"/>
          <w:sz w:val="26"/>
          <w:szCs w:val="26"/>
        </w:rPr>
        <w:t>(сто восемьдесят тысяч) руб. 00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ый Зак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купки должен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6.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20.06.2014  до 17 час. 00 мин. (время мест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3.06.2014  10 час. 2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 43667,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pPr>
      <w:r>
        <w:rPr>
          <w:rFonts w:cs="Times New Roman" w:ascii="Times New Roman" w:hAnsi="Times New Roman"/>
          <w:b/>
          <w:sz w:val="26"/>
          <w:szCs w:val="26"/>
        </w:rPr>
        <w:t xml:space="preserve">11.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sz w:val="26"/>
          <w:szCs w:val="26"/>
        </w:rPr>
        <w:t>9000 руб. (девять тысяч) руб. 00 ко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 л/с 051730116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3.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3/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Style w:val="FontStyle50"/>
          <w:rFonts w:eastAsia="Calibri" w:cs="Calibri"/>
          <w:b w:val="false"/>
          <w:sz w:val="26"/>
          <w:szCs w:val="26"/>
        </w:rPr>
        <w:t xml:space="preserve">          </w:t>
      </w:r>
      <w:r>
        <w:rPr>
          <w:rFonts w:cs="Times New Roman" w:ascii="Times New Roman" w:hAnsi="Times New Roman"/>
          <w:sz w:val="26"/>
          <w:szCs w:val="26"/>
        </w:rPr>
        <w:t>Провести оценку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spacing w:lineRule="auto" w:line="240" w:before="0" w:after="0"/>
        <w:jc w:val="both"/>
        <w:rPr>
          <w:rStyle w:val="FontStyle50"/>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0080" w:type="dxa"/>
        <w:jc w:val="left"/>
        <w:tblInd w:w="-367" w:type="dxa"/>
        <w:tblLayout w:type="fixed"/>
        <w:tblCellMar>
          <w:top w:w="0" w:type="dxa"/>
          <w:left w:w="30" w:type="dxa"/>
          <w:bottom w:w="0" w:type="dxa"/>
          <w:right w:w="30" w:type="dxa"/>
        </w:tblCellMar>
      </w:tblPr>
      <w:tblGrid>
        <w:gridCol w:w="570"/>
        <w:gridCol w:w="1080"/>
        <w:gridCol w:w="7530"/>
        <w:gridCol w:w="900"/>
      </w:tblGrid>
      <w:tr>
        <w:trPr>
          <w:trHeight w:val="49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Инв. </w:t>
            </w:r>
          </w:p>
          <w:p>
            <w:pPr>
              <w:pStyle w:val="Normal"/>
              <w:autoSpaceDE w:val="false"/>
              <w:spacing w:lineRule="auto" w:line="240" w:before="0" w:after="0"/>
              <w:ind w:left="-210" w:hanging="0"/>
              <w:jc w:val="center"/>
              <w:rPr>
                <w:rFonts w:ascii="Times New Roman" w:hAnsi="Times New Roman" w:cs="Times New Roman"/>
                <w:bCs/>
                <w:color w:val="000000"/>
              </w:rPr>
            </w:pPr>
            <w:r>
              <w:rPr>
                <w:rFonts w:cs="Times New Roman" w:ascii="Times New Roman" w:hAnsi="Times New Roman"/>
                <w:bCs/>
                <w:color w:val="000000"/>
              </w:rPr>
              <w:t>номер</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w:t>
            </w:r>
          </w:p>
          <w:p>
            <w:pPr>
              <w:pStyle w:val="Normal"/>
              <w:tabs>
                <w:tab w:val="clear" w:pos="708"/>
                <w:tab w:val="left" w:pos="1545" w:leader="none"/>
              </w:tabs>
              <w:spacing w:lineRule="auto" w:line="240" w:before="0" w:after="0"/>
              <w:ind w:left="-434" w:hanging="0"/>
              <w:rPr>
                <w:rFonts w:ascii="Times New Roman" w:hAnsi="Times New Roman" w:cs="Times New Roman"/>
                <w:lang w:val="en-US" w:eastAsia="en-US"/>
              </w:rPr>
            </w:pPr>
            <w:r>
              <w:rPr>
                <w:rFonts w:cs="Times New Roman" w:ascii="Times New Roman" w:hAnsi="Times New Roman"/>
                <w:lang w:val="en-US" w:eastAsia="en-US"/>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w:t>
            </w:r>
          </w:p>
        </w:tc>
      </w:tr>
      <w:tr>
        <w:trPr>
          <w:trHeight w:val="17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сеть Алт.водстро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Барнаул от ТК1вдоль жел.дор.до АЗТЭ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на 16 кв-ле маг.от ТК-35 до ТК-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Т41ч/зТК329доОктябр.,117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 до ТК-Ц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2 ч/з КТ41 до Ленинград.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91 до Алтайской,94 МКР-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6 ч/з ТК347,348,34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5 ч/з ТК-73,74, к Тракт.,74 Комсом.76,7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55 к Светлова,60,64,68,7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0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96,97,98 к Комсомольс.,128,13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ихвинская,2,4,6,8. Киевск.,1 Комсом.,6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1-2кв-ла Тракт.,40-58, Мира,2-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0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14 до 12 квартир жил.д.Комсом.,8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43кв от К-12 до РМ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Б.Победы,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Б.Победы-10 от ГК-217ч/з ТК-21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Б.Победы-4 от ТК-216а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Б.Победы-6 от ТК-216ч/з ТК-21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Б.Победы-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6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Б.Победы-8до9 ч/з ТК-229,230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в кв-ле 11 от ТК-30 к Комс.71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восточного пос. от ТК-94 Моск.,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Граж.46 до Гр.10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Граж.4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до дома пр.Ленина,18 от ТК-29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до ТК1-95, шк.22, гост.Ую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дома 1кв 1-2 до Комс. 90 к Комс.9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закольц.РМЗ-АС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1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Зап.поселка, терр.АТЗ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 д/с по ул.Мечникова,5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 д/с-5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 домам Октябрьская,121,12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 домам Октябрьская,80 кв-ла 1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 дому Короленко,12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 дому Ленинградская,15а от ТК-33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 жил.дому Ленина,247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 жил.дому Ленина,249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 зданию Диагност.центра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73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 наркологическому диспансеру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3012127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 общежитию 2 от Комсомольской,53 к 55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Мар.231 до Кр.6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Мар.233 до д/с10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11, К-1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в-17 от ТК-320,321 к д.Ленина,2,4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0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в-41 от ТК-125,129,130 Комсом.146,14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вартала 1-7 ТК-69 к Тракт.,76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в-л 10 от ТК-42 к Комсом.,67,69, Октяб.,78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в-л 1-2 от ТК-7 до ТК-12, Тракт.62-40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в-ла 5 к Тракторн.,66-68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в-ла 7 от ТК-6 до ТК-4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в-ла 7 от ТК-69 к д.Тракторн.,80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кв-ла2 от ТК-102 к Комсом.,122 Д/с17,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Комсом.132,ТК-267-269 к Тракт.20,22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Ленина,162 до Гр.18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м/о 54 шк.13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МКР-1 от ТК-51 на Алтайской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мкр-н45 к Ленина,199,в.г.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на зап.пос.Ростовс.,Павл.65,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1-35 до ДК АСМ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1-50 до ТК1-56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1-54, ТК1-55,ТК1-60 до Сельмаш.28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30" w:hanging="0"/>
              <w:rPr>
                <w:rFonts w:ascii="Times New Roman" w:hAnsi="Times New Roman" w:cs="Times New Roman"/>
                <w:color w:val="000000"/>
              </w:rPr>
            </w:pPr>
            <w:r>
              <w:rPr>
                <w:rFonts w:cs="Times New Roman" w:ascii="Times New Roman" w:hAnsi="Times New Roman"/>
                <w:color w:val="000000"/>
              </w:rPr>
              <w:t>Т/трасса от 1-54, ТК1-61,ТК1-63 до Сельмаш.33,35,3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АЗТЭ до ТК 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Алтай.,197 к д.Сев.,22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Граж.28 до Граж.26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Граж.,38 до Граж.,48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Граж.,40 до Граж.,4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Граж.,48 до Граж.,50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Гражд.38 до Гр.4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д.Алтай. ч/з ТК-380,3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д.Алтай.199 к д.Алей.,20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3012104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д.Октяб.020 к д.Октяб.22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д.Октяб.03 к д.Федор.,1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д.Свет.,25 к д.Свет.,2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д.Север.,29 к д.Федор.,1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д.Север.3 к д.Трактор.15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д.Федор.23 к д.Никольс.2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ЗТС АСМ до ТК1-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ЗТС до ТК3-15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21 ч/з ТК-125,129 до Комс.,14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2-15 до Граждан.,4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отельн.№1 по ул.Платова,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отельн.№10 по ул.Брусилова,43 шк.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отельн.№2 по ул.Мелиоративно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отельн.№3 по ул.Р.Зорге,2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отельн.№5 по ул.Фруктовая,9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отельн.№6 по ул.Ипподромская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отельн.№7 по ул.Брусилов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котельн.№8 по ул.Путевая,15 д/сад2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Лен.,137б до Лен.,13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Прол.413 до Прол.42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Руб.,15 до Руб.,11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Руб.,43 до Руб.,4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Руб.,53 до Руб.,57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Руб.,57 до Руб.,5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Руб.,7 до ТК2-6 Комсом.,29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47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Руб.49 до Граж.5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Руб.17 до Руб.19-2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 1-47 до ТК 1-4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 1-6 до ТК 1-7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 1-79а до ТК 1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 1-87 до домиков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11,ТК1-29,ТК1-2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1-12,ТК1-13,ТК1-14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18,ТК1-16,ТК1-17 до ЖкоПЖЭТ Южн.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18,ТК1-19,ТК1-1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29,ТК1-1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3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34 до Пед.училища Комсом.,15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0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36 Ком.119-127 Дзерж.8,1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36,ТК1-34,ТК1-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38.ТК1-39.ТК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ТК1-35,ТК1-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0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0 ч/з ТК-140-142 к шк.7 Дзерж.,25 ПУ-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0 ч/з ТК-168-172 к МЧС-1ГР2,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2 ч/з ТК-147,150,15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2 ч/з ТК-158-16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3 до ТК14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3012116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3 ч/з ТК-160 к Дзержин.2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0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3а ч/з ТК-14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45 к Калинина,2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5 до ТК1-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52 до Краснознам.,8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6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52,153,155 Краснознам.96-10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62 к Калинина,2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62а,ТК1-65 до Коммун.32,Осип,17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67 до ТК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0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68 ч/з ТК-178,179,180 к Дз.,17,19,Гром.,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69,ТК1-70 к Алейс.,3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7 до Кор.,14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7 до ТК1-8 шк.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0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72-176 Кал.16,18,20,Гром.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77а до ТК-1,7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79а до ТК1-86Корол.122,Куйб.127,127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8 до Казначейств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82 до Д.Спорт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84в до Рубцов.46,4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86д к Осип.14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88 Комсом.12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89 до Алейск.3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9 ч/з ТК-20,21,22,2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90 к Комсом.,1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1-95 до Полз.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1-95 до шк.2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99 до Лен.20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1-99 до ТК1-10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2 до Прол.,416 отопления и ГВС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 до ПТУ-4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2120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 к ТК-22 Октябр.,Дзерж.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05 ч/з ТК-207,208 к Гром.,2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06 до Ленина,3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07 к д/с36 до Ленина,3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08 к Громова,2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08 ч/з ТК-209 к Громова,2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09 к Б.Победы,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1 до Лен.,13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1 до ТК-215 до здан."Гарант"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1,ТК2-44 Лен.,137б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6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2 до маг.25 Хозяюш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3 до Руб.3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4 до д.сада 54,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4 до ТК2-1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5 до Граж.33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6 до Граж.3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6 до Гражд.3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7 до ТК2-67 Ленин,131,135,Гр.2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8 до УППВОС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3012115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8а,218 к Б.П.14-20, Краснознам.114,1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9 до д/с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19 до школы №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2,ТК1-9 до Стол.4. Единство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20 до Граж.,3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22 до Пушкина,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22 до ТК2-55 Гражд.,4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23 и до Прол.24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20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24 до Водоканал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27 к Юбил.28,38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27.2-26.2-25 к Юбил.3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0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3 (Дзер.) ч/з дорог.Ленин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3012110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3 к ТК-14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30 до ТК-14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31 до Громова,3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32 до Кр.5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33 к Ленина,5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0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 ч/з ТК-182,186 у Комсом.12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 ч/з ТК-25,26,Ленина,38-5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1 до д/с5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2 до Лен.16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2 до Ленина,160,16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2 до Ленина,60, Роспечать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2а до Гр.2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3 до Комсомол.18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5 до Руб.,3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5 до Руб.37,4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9 в дом Комсом.13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49 к Комсом.136-142, Трактор.8-1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5 до Руб.3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0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5 ч/з ТК-196,197 пер.Союзный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5 ч/з ТК-203,204 транзитЛенина,3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5, ТК-2-70 ТК2-71 до Д/С3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52 до Граж.5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52а до Граж.5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52а до ТК2-52 Граж.4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6 ч/з ТК27,28 Ленина,6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61 до шк.Пушкин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62.ТК2-63.ТК2-63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69.2-68 ТК2-70 до Ленина,125-13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2,17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7 до Руб.1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7 до Руб.9,13,1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273 к КНС-1 у Калин.,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76-280 к Октяб.147,149,151 Лен.2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0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276-281-284 к Лен.3,5,24,26ДК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2-8 до Граж.12,1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2-8 до Руб.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2-8 до ТК-24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6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8 ч/з ТК238-240 Ленина,64,6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2-9 до ТК2-42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06,307 до д/с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17 до Зелен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20 к Октяб.,127,1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4 ч/з ТК-317-317 к Уриц.2,4,5,Комс.8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6 ч/з ТК-306,3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 до ТК-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0 к д.Алтай.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2 ч/з д.Алей.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2 ч/з ТК-373,374,3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3 ч/з Алей.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3 ч/з Алей.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6 до ТК-3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7 ч/з ТК-3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78 ч/з ТК-3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81 к профилакт.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87 к Алт.8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8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0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9 до ТК-40 Октябрьск.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9 ч/з ТК-272-275 к Калин.7,9,1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394 к Алтайской,11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 Зап.пос.Ростовс.Мечникова53-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0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 ч/з ТК47,48,49,5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 ч/з ТК69-72 к Киевс.4,6 Комсом.,6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0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0 к ТК249 по Жданов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8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03 ч/з ТК-404 до СТО стад.РЗЗ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07 ч/з ТК-408 Светлова,2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0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10 ч/з ТК-412,413,414 по Окт.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14 ч/з ТК-415 до ТК417 ОКТ.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3012100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15 ч/з д.Октяб.13 ДО Окт.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0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16 ч/з ТК-417 к Север.8-1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0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18 ч/з д.Октяб.5,7,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0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30,431,432 к Алт.181,183,18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4 ул.Октяб.,91,101 Харьк.,17,1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40 к д.Сев.19,19а МКР-1В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46 к Алт.7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48,ТК1-49,ТК1-50 к Ленина,189,191,19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51 ч/з ТК-368-372к до Алт.39-4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52 ч/з ТК-447 к Тихв.3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8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57 до ТК399 к Светлова,4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5-7 по ул.Павл.,Мечн.,Мичур.,Циалк..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1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58 до ТК-61 по Алт.169-1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0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58 ч/з ТК-406-410 Окт,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59,ТК1-57,ТК1-58 до Осип.180а,Сельм.3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5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 к Тракт.70, Танк.4, Комсом.80-8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0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1 до ТК-62 Алтай.19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0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1 ч/з ТК-429,430,43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2 ч/з ТК-63,64 до ТК65 Северн.2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3 ч/з Федор.2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38 ч/з ТК-639 до Комсом.,176 "Лотос"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3012103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от ТК-63до ТК-75 Федоренко,2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6 до ТК-69 Север.,1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6,65 к д.Север.21,23,2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7 к д.Север.1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2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68 до ТК-71 Октяб.0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8 до ТК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81 ч/з ТК-80,79,78,77,7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86, ТК1-87 до ТК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0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95,99,100,101 Тракт.24,26 Комсом,12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К-С к Октяб.,88,98,шк.9,Дет.парк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3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от ТУ-436 к д/с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АТП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ер.Семафорный,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Б.Победы,11,13 от ГОУ ПУ №1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дом.Руб.9,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Октябрьской,107,109,111,1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пер.Деповскому,2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 Алтайская 189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Алтайской 17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Дзержин.13 Лен.30,32 Окт.157,16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Жемчужной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Кондратюка от котельн.ОАО"Мельни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Ленина 1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Ленинградская, 1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Октябрьская до ТК-4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Октябрьская, 2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Октябрьская, 2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Октябрьская, 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Октябрьская94,96 КВД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по ул.Октябрьской,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Р.Зорге,161 по ул.Р.Зорге,1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о ул.Федоренко 1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395 до ПР.,39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397 до ПР.,40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6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38,23,21,19,25Гр.10-18.Дз14,1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20 от ТК-29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27 д/с1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31 от ТК-20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1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33 от ТК-20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41 от ТК-20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43 от ТК-21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45 от ТК-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47 ч/з Ленина,4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4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5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5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2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5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55 от ТК-233 ч/з Ленина,5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5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59 от ТК-234,23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1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6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Ленина,7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окуратура, гараж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олетарская,248 ОАО "Продукт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Пролетарская,422 ОАО "Продукты"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1-1 до ТК3-9 от Теплич.-Пролет.,41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1-102 до Осип.182б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1-118,119,120 Ленин.32,Окт.15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1-3 до Осип.160,15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2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140,168,169Лен.9,11,Д/с3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1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0 ч/з ТК-107-11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14 до Гр.3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9,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17 до Гр.3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5,11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25 до Юб.3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 до теплиц ПЖЭТ Южный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0 до Кр.5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1а до ТК2-3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1а до ТК2-35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3 до д/с3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3 до Кр.9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4 до д/с4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4 до Кр.5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4 до ТК2-3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5 до Руб.3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5 до ТК2-3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5а до ТК2-3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7 до 2-39 и Лен.16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7 до ТК2-36 Ленин.17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7 до ТК2-3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38 до Лен.17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4 до К.Маркса,2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40 до Гр.1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42а до Лен.16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52 до Шк.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6,2-11 до ТТК-2-1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трасса ТК2-62а до Адм.ТК2-6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2-9 до Руб.2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3-6 до Пр.39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3-7 до Пр.40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3-9 до Пр.41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ТК3-9а до Пр.40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1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102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108 до Светлова,7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8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112а,94а,104,106,100,Свет.6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1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11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177а от ТК-42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187а от ТК-6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189 КНС-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29 от Т-37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74 к д/с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76 к ГН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82,88,92,9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Алтайская,96 к КНС-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1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Громова,27 маг.ОАО "Мельник"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Громова,34 из д.Громова,3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Громова,36 из д.Громова,3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3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Громова,38 из д.Лен.55 ТК-23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Калинина,18 КНС-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6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Калинина,3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1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Комсомольская,135,137,139,14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Комсомольская,208а дисп.ПАТ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7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Комсомольская,47,49 Тихв.12,14 МЧС,шк.2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5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Краснознаменская-10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10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Ленина,40,42,44,4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Московская,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Никольская,1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Никольская,1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Никольская,1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Никольская,1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Никольская,1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Никольская,16 (по 0.0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Никольская,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8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Никольская,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Октябрьс.108 МКР-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8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Октябрьская,01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Октябрьская,02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6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Октябрьская,11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1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Октябрьская,12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3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Октябрьская,159,10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Октябрьская,3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1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23 маг.Орфе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4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7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46" w:leader="none"/>
                <w:tab w:val="right" w:pos="109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7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8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8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8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9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ветлова,9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8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еверная,2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еверная,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8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Северная,3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30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Тихвинская,2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Тихвинская,3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Тракторная,15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1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1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16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1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1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2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6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2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2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29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3 к Никольск.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8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2105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а ул.Федоренко,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трассы от ТК1-3.ТК1-66.ТК1-66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вая сеть к ж/д по ул.Тенистой,12,13,19-22,24,25 и Кленовой,15,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Горбольница №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2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56кв. жил.дому 12 д/инвал.(Ленина,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адм.зд.Светлова,43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Алейский,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Гражданский,3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Гражданский,4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Гражданский,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Карла-Маркса,2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Ленина,17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Никольская,1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Осипенко,14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Осипенко,19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Пролетарская,41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Рубцовский,19,2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Рубцовский,4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Улежникова,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Федоренко,11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д.Федоренко,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жилому дому по Тракторной 2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жилому дому по Федоренко 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к Калинина,1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м/р Граж.46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к зд.Октябрьская,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к зд.Октябрьская,90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к зд.Революционная,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к зд.Урицкого,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к здан.Краснознамен.10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к здан.Рубцовский,35а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к К.Маркса.117 и Улежн.8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от ТК по ул.Жуковского до ул. Ползунова,5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пер.Гражданский,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пер.Коммунистический,3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от ТК1-54, ТК1-61, ТК-62,ТК-63 по ул.Сельмаш. до Фестивально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по  ТКЗ-2,5 до ТКЗ-24 от ул. Ельницкой к ул.Янтарная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пр.Ленина,215-235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Гончарова,22-4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2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Гончарова,№3-22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Ельницкая,25 от ТК3-9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Изумрудная,30 от ТК3-24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2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Красноармейская №1-7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2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Крылова №3-1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2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Ленина,№207-21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Октяб.127,129,135,1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2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Осипенко,251-258,2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Островского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2</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Островского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Тенистая,10 от ТК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Тихая,28 от ТК3-3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Тургенева,3-16,17-43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9</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Фадеева,7-2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2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ул.Фадеева,№1-6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 ч/з ул.Крылова,17-31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к сп.залу ДЮСШ-2 по Тракт.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наружн.по Бульварн. к д.Комс.2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от ТК2-41 до ТК2-87 от ул.К.Маркса до пер.Гражданско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от ТК-1-116 до Ос.Жук.Панф.</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от ТК-3-42 до м/р51 пр.Ленина,269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от ТК3-8 до маг. м/р52 Аграрн.,40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от Фестивал.87 до Машиностр.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6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по переулку Союзному 1 от ГОУ ПУ № 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2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плосеть по пр.Ленина,206 к зд. Детс.псих.больницы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9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5</w:t>
              <w:tab/>
              <w:t>4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 0025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rPr>
              <w:t>Теплосеть по ул. Пролетарская №393,№393а</w:t>
            </w:r>
            <w:r>
              <w:rPr>
                <w:rFonts w:cs="Times New Roman" w:ascii="Times New Roman" w:hAnsi="Times New Roman"/>
                <w:color w:val="000000"/>
              </w:rPr>
              <w:t xml:space="preserve"> отопления и ГВ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9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02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к административному зданию по ул.Заводской,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0145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еплосеть к домам № 200,202 по ул. Крупской, №49 по Революционной, №11,17а по Рублевскому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left" w:pos="840" w:leader="none"/>
              </w:tabs>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8</w:t>
              <w:tab/>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С01384 </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к домам по ул. Чехова,14,17,18,19,23,25-27,31,33 по ул. Южной,12,16, 43-570 п.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left" w:pos="8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45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к дому по проезду Сухова,10-0,06 к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460</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к дому по ул. Ломоносова,80-0,04 к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45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к дому по ул. Павлова,57а-0,03 к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03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от ЗТС-217,6м (Красная,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3</w:t>
              <w:tab/>
              <w:t>4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38005</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от коллектора ТЭЦ до ТК1 ВПЧ16-1044 (ул. Тракторн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051</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от ТК-1Г до здания корпуса №1 института по Ленина,200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026</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от ТКЗ-6а до здания корпуса института по Ленина,2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О01248</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пр. Рубцовский,61-195,5 п.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383</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ул. Ипподромская,41а-42 п.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247</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сеть ул. Медовая-83,6 п.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454</w:t>
            </w:r>
          </w:p>
        </w:tc>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ул. Светлая-247,3 п.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465</w:t>
            </w:r>
          </w:p>
        </w:tc>
        <w:tc>
          <w:tcPr>
            <w:tcW w:w="7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Тепловая сеть к домам по ул.Крупская, № 225,256 - 0,10 к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466</w:t>
            </w:r>
          </w:p>
        </w:tc>
        <w:tc>
          <w:tcPr>
            <w:tcW w:w="7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Тепловая сеть ул.Изумрудная – 112,2 п.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467</w:t>
            </w:r>
          </w:p>
        </w:tc>
        <w:tc>
          <w:tcPr>
            <w:tcW w:w="7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Тепловая сеть к дому по ул.Комсомольская, 234 – 0,0925 к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С01468</w:t>
            </w:r>
          </w:p>
        </w:tc>
        <w:tc>
          <w:tcPr>
            <w:tcW w:w="7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Тепловая сеть ул.Белгородская – 360,5 п.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rHeight w:val="247"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81" w:firstLine="540"/>
        <w:jc w:val="both"/>
        <w:rPr/>
      </w:pPr>
      <w:r>
        <w:rPr>
          <w:rFonts w:cs="Times New Roman" w:ascii="Times New Roman" w:hAnsi="Times New Roman"/>
          <w:sz w:val="26"/>
          <w:szCs w:val="26"/>
        </w:rPr>
        <w:t>При оказании услуг выезд на места расположения объектов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Заказчику должен быть представлен один отчёт об оценке в двух экземплярах  с приложением цветных фотоматериалов по каждому объекту оценки по адресу: 658200, г. Рубцовск, пер. Бульварный, 25, каб.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 23/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pacing w:val="-10"/>
          <w:sz w:val="24"/>
          <w:szCs w:val="24"/>
        </w:rPr>
        <w:t xml:space="preserve">   </w:t>
      </w: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lineRule="auto" w:line="240" w:before="0" w:after="120"/>
              <w:ind w:right="149" w:hanging="0"/>
              <w:jc w:val="both"/>
              <w:rPr/>
            </w:pPr>
            <w:r>
              <w:rPr>
                <w:rFonts w:cs="Times New Roman" w:ascii="Times New Roman" w:hAnsi="Times New Roman"/>
                <w:sz w:val="24"/>
                <w:szCs w:val="24"/>
              </w:rPr>
              <w:t>Оказание услуг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 на запрос от 22.05.2014 № 19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256"/>
              <w:jc w:val="both"/>
              <w:rPr>
                <w:rFonts w:ascii="Times New Roman" w:hAnsi="Times New Roman" w:cs="Times New Roman"/>
                <w:i/>
                <w:i/>
                <w:sz w:val="20"/>
                <w:szCs w:val="24"/>
              </w:rPr>
            </w:pPr>
            <w:r>
              <w:rPr>
                <w:rFonts w:cs="Times New Roman" w:ascii="Times New Roman" w:hAnsi="Times New Roman"/>
                <w:i/>
                <w:sz w:val="20"/>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98805</wp:posOffset>
                      </wp:positionV>
                      <wp:extent cx="4587875"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694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709"/>
                                    <w:gridCol w:w="1417"/>
                                    <w:gridCol w:w="1418"/>
                                    <w:gridCol w:w="1418"/>
                                    <w:gridCol w:w="113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объек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яя стоимость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left="-108" w:hanging="0"/>
                                          <w:jc w:val="center"/>
                                          <w:rPr/>
                                        </w:pPr>
                                        <w:r>
                                          <w:rPr>
                                            <w:rFonts w:cs="Times New Roman" w:ascii="Times New Roman" w:hAnsi="Times New Roman"/>
                                            <w:sz w:val="20"/>
                                            <w:szCs w:val="20"/>
                                          </w:rPr>
                                          <w:t>от 29.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ind w:left="-108" w:right="-77" w:hanging="0"/>
                                          <w:jc w:val="center"/>
                                          <w:rPr/>
                                        </w:pPr>
                                        <w:r>
                                          <w:rPr>
                                            <w:rFonts w:cs="Times New Roman" w:ascii="Times New Roman" w:hAnsi="Times New Roman"/>
                                            <w:sz w:val="20"/>
                                            <w:szCs w:val="20"/>
                                          </w:rPr>
                                          <w:t>от 27.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от 29.05.2014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w:t>
                                        </w:r>
                                      </w:p>
                                      <w:p>
                                        <w:pPr>
                                          <w:pStyle w:val="Normal"/>
                                          <w:spacing w:lineRule="auto" w:line="240" w:before="0" w:after="0"/>
                                          <w:ind w:left="-108" w:right="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rPr>
                                          <w:t>Теплотрассы, тепло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000,00</w:t>
                                        </w:r>
                                      </w:p>
                                    </w:tc>
                                  </w:tr>
                                </w:tbl>
                              </w:txbxContent>
                            </wps:txbx>
                            <wps:bodyPr anchor="t" lIns="0" tIns="0" rIns="0" bIns="0">
                              <a:noAutofit/>
                            </wps:bodyPr>
                          </wps:wsp>
                        </a:graphicData>
                      </a:graphic>
                    </wp:anchor>
                  </w:drawing>
                </mc:Choice>
                <mc:Fallback>
                  <w:pict>
                    <v:rect style="position:absolute;rotation:-0;width:361.25pt;height:133.45pt;mso-wrap-distance-left:0pt;mso-wrap-distance-right:9pt;mso-wrap-distance-top:0pt;mso-wrap-distance-bottom:0pt;margin-top:47.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709"/>
                              <w:gridCol w:w="1417"/>
                              <w:gridCol w:w="1418"/>
                              <w:gridCol w:w="1418"/>
                              <w:gridCol w:w="113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объек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яя стоимость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left="-108" w:hanging="0"/>
                                    <w:jc w:val="center"/>
                                    <w:rPr/>
                                  </w:pPr>
                                  <w:r>
                                    <w:rPr>
                                      <w:rFonts w:cs="Times New Roman" w:ascii="Times New Roman" w:hAnsi="Times New Roman"/>
                                      <w:sz w:val="20"/>
                                      <w:szCs w:val="20"/>
                                    </w:rPr>
                                    <w:t>от 29.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ind w:left="-108" w:right="-77" w:hanging="0"/>
                                    <w:jc w:val="center"/>
                                    <w:rPr/>
                                  </w:pPr>
                                  <w:r>
                                    <w:rPr>
                                      <w:rFonts w:cs="Times New Roman" w:ascii="Times New Roman" w:hAnsi="Times New Roman"/>
                                      <w:sz w:val="20"/>
                                      <w:szCs w:val="20"/>
                                    </w:rPr>
                                    <w:t>от 27.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от 29.05.2014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w:t>
                                  </w:r>
                                </w:p>
                                <w:p>
                                  <w:pPr>
                                    <w:pStyle w:val="Normal"/>
                                    <w:spacing w:lineRule="auto" w:line="240" w:before="0" w:after="0"/>
                                    <w:ind w:left="-108" w:right="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rPr>
                                    <w:t>Теплотрассы, тепло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000,00</w:t>
                                  </w:r>
                                </w:p>
                              </w:tc>
                            </w:tr>
                          </w:tbl>
                        </w:txbxContent>
                      </v:textbox>
                      <w10:wrap type="square"/>
                    </v:rect>
                  </w:pict>
                </mc:Fallback>
              </mc:AlternateContent>
            </w:r>
          </w:p>
          <w:p>
            <w:pPr>
              <w:pStyle w:val="Normal"/>
              <w:spacing w:lineRule="auto" w:line="240" w:before="0" w:after="0"/>
              <w:ind w:firstLine="708"/>
              <w:jc w:val="both"/>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и расчете корректирующие коэффициенты и индексы не применялись.</w:t>
            </w:r>
            <w:r>
              <w:rPr>
                <w:rFonts w:cs="Times New Roman" w:ascii="Times New Roman" w:hAnsi="Times New Roman"/>
                <w:sz w:val="24"/>
                <w:szCs w:val="24"/>
              </w:rPr>
              <w:t xml:space="preserve"> 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80 000,00 руб.</w:t>
            </w:r>
          </w:p>
        </w:tc>
      </w:tr>
    </w:tbl>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3/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keepNext w:val="true"/>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 действующего на основании ______________, с одной стороны,  и  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оказания услуг: 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рок оказания услуг: 20 (двадцат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30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обратиться в суд с иском о расторжении Контракта и потребовать полного возмещения убытков. </w:t>
      </w:r>
    </w:p>
    <w:p>
      <w:pPr>
        <w:pStyle w:val="Normal"/>
        <w:pBdr>
          <w:bottom w:val="single" w:sz="6" w:space="3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а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3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Обязанности Заказчика: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ому Исполнителем Заказчику отчета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ава Исполнителя</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Исполнитель обязан</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2. </w:t>
      </w:r>
      <w:r>
        <w:rPr>
          <w:rFonts w:cs="Times New Roman" w:ascii="Times New Roman" w:hAnsi="Times New Roman"/>
          <w:sz w:val="24"/>
          <w:szCs w:val="24"/>
        </w:rPr>
        <w:t>Передать Заказчику в двух экземплярах сброшюрованный, пронумерованный и прошитый отчет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3.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4.4.4.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5. Обеспечить сохранность документов, получаемых от Заказчика и третьих лиц в ходе оказания услуг по оценке.</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6. Хранить копии документации об оценке в течение трёх лет с момента вступления в силу  настоящего Контракт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7.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8. Не разглашать конфиденциальную информацию, полученную от Заказчика в ходе проведения оценки объектов недвижимости, за исключением случаев, предусмотренных законодательством Российской Федерац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0.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ов оценки не должен допускать неоднозначного толкования или вводить в заблуждение.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 от цены Контракта, что составляет ____ руб. __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right="-104"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9.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900" w:leader="none"/>
          <w:tab w:val="left" w:pos="1260" w:leader="none"/>
        </w:tabs>
        <w:spacing w:lineRule="auto" w:line="240" w:before="0" w:after="0"/>
        <w:ind w:right="-102" w:firstLine="539"/>
        <w:jc w:val="both"/>
        <w:rPr/>
      </w:pPr>
      <w:r>
        <w:rPr>
          <w:rFonts w:cs="Times New Roman" w:ascii="Times New Roman" w:hAnsi="Times New Roman"/>
          <w:sz w:val="24"/>
          <w:szCs w:val="24"/>
        </w:rPr>
        <w:t>9.2.</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РЕКВИЗИТЫ  И  ПОДПИСИ  СТОРОН:</w:t>
      </w:r>
    </w:p>
    <w:p>
      <w:pPr>
        <w:pStyle w:val="Normal"/>
        <w:tabs>
          <w:tab w:val="clear" w:pos="708"/>
          <w:tab w:val="left" w:pos="840" w:leader="none"/>
        </w:tabs>
        <w:autoSpaceDE w:val="false"/>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w:t>
            </w:r>
          </w:p>
          <w:p>
            <w:pPr>
              <w:pStyle w:val="Normal"/>
              <w:spacing w:lineRule="auto" w:line="240" w:before="0" w:after="0"/>
              <w:jc w:val="both"/>
              <w:rPr/>
            </w:pPr>
            <w:r>
              <w:rPr>
                <w:rFonts w:cs="Times New Roman" w:ascii="Times New Roman" w:hAnsi="Times New Roman"/>
                <w:sz w:val="26"/>
                <w:szCs w:val="26"/>
              </w:rPr>
              <w:t xml:space="preserve">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50"/>
          <w:b w:val="false"/>
          <w:b w:val="false"/>
          <w:sz w:val="26"/>
          <w:szCs w:val="26"/>
        </w:rPr>
      </w:pPr>
      <w:r>
        <w:rPr>
          <w:rFonts w:cs="Times New Roman" w:ascii="Times New Roman" w:hAnsi="Times New Roman"/>
          <w:sz w:val="26"/>
          <w:szCs w:val="26"/>
        </w:rPr>
        <w:t>На оценку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p>
    <w:p>
      <w:pPr>
        <w:pStyle w:val="Normal"/>
        <w:spacing w:lineRule="auto" w:line="240" w:before="0" w:after="0"/>
        <w:jc w:val="both"/>
        <w:rPr>
          <w:rStyle w:val="FontStyle50"/>
          <w:rFonts w:ascii="Times New Roman" w:hAnsi="Times New Roman" w:cs="Times New Roman"/>
          <w:b w:val="false"/>
          <w:b w:val="false"/>
          <w:sz w:val="24"/>
          <w:szCs w:val="24"/>
        </w:rPr>
      </w:pPr>
      <w:r>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1">
    <w:name w:val="Основной шрифт абзаца"/>
    <w:qFormat/>
    <w:rPr/>
  </w:style>
  <w:style w:type="character" w:styleId="9">
    <w:name w:val=" Знак Знак9"/>
    <w:basedOn w:val="Style11"/>
    <w:qFormat/>
    <w:rPr>
      <w:b/>
      <w:bCs/>
      <w:sz w:val="24"/>
      <w:szCs w:val="24"/>
      <w:lang w:val="ru-RU" w:bidi="ar-SA"/>
    </w:rPr>
  </w:style>
  <w:style w:type="character" w:styleId="8">
    <w:name w:val=" Знак Знак8"/>
    <w:basedOn w:val="Style11"/>
    <w:qFormat/>
    <w:rPr>
      <w:rFonts w:ascii="Arial" w:hAnsi="Arial" w:cs="Arial"/>
      <w:b/>
      <w:bCs/>
      <w:sz w:val="26"/>
      <w:szCs w:val="26"/>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50">
    <w:name w:val="Font Style50"/>
    <w:basedOn w:val="Style11"/>
    <w:qFormat/>
    <w:rPr>
      <w:rFonts w:ascii="Times New Roman" w:hAnsi="Times New Roman" w:cs="Times New Roman"/>
      <w:b/>
      <w:bCs/>
      <w:sz w:val="24"/>
      <w:szCs w:val="24"/>
    </w:rPr>
  </w:style>
  <w:style w:type="character" w:styleId="FontStyle51">
    <w:name w:val="Font Style51"/>
    <w:basedOn w:val="Style11"/>
    <w:qFormat/>
    <w:rPr>
      <w:rFonts w:ascii="Times New Roman" w:hAnsi="Times New Roman" w:cs="Times New Roman"/>
      <w:spacing w:val="-10"/>
      <w:sz w:val="28"/>
      <w:szCs w:val="28"/>
    </w:rPr>
  </w:style>
  <w:style w:type="character" w:styleId="7">
    <w:name w:val=" Знак Знак7"/>
    <w:basedOn w:val="Style11"/>
    <w:qFormat/>
    <w:rPr>
      <w:sz w:val="22"/>
      <w:szCs w:val="22"/>
    </w:rPr>
  </w:style>
  <w:style w:type="character" w:styleId="6">
    <w:name w:val=" Знак Знак6"/>
    <w:basedOn w:val="Style11"/>
    <w:qFormat/>
    <w:rPr>
      <w:sz w:val="22"/>
      <w:szCs w:val="22"/>
    </w:rPr>
  </w:style>
  <w:style w:type="character" w:styleId="5">
    <w:name w:val=" Знак Знак5"/>
    <w:basedOn w:val="Style11"/>
    <w:qFormat/>
    <w:rPr>
      <w:rFonts w:ascii="Tahoma" w:hAnsi="Tahoma" w:cs="Tahoma"/>
      <w:sz w:val="16"/>
      <w:szCs w:val="16"/>
    </w:rPr>
  </w:style>
  <w:style w:type="character" w:styleId="FontStyle52">
    <w:name w:val="Font Style52"/>
    <w:basedOn w:val="Style11"/>
    <w:qFormat/>
    <w:rPr>
      <w:rFonts w:ascii="Times New Roman" w:hAnsi="Times New Roman" w:cs="Times New Roman"/>
      <w:spacing w:val="-10"/>
      <w:sz w:val="24"/>
      <w:szCs w:val="24"/>
    </w:rPr>
  </w:style>
  <w:style w:type="character" w:styleId="FontStyle48">
    <w:name w:val="Font Style48"/>
    <w:basedOn w:val="Style11"/>
    <w:qFormat/>
    <w:rPr>
      <w:rFonts w:ascii="Times New Roman" w:hAnsi="Times New Roman" w:cs="Times New Roman"/>
      <w:b/>
      <w:bCs/>
      <w:sz w:val="20"/>
      <w:szCs w:val="20"/>
    </w:rPr>
  </w:style>
  <w:style w:type="character" w:styleId="4">
    <w:name w:val=" Знак Знак4"/>
    <w:basedOn w:val="Style11"/>
    <w:qFormat/>
    <w:rPr>
      <w:b/>
      <w:sz w:val="24"/>
      <w:lang w:val="ru-RU" w:bidi="ar-SA"/>
    </w:rPr>
  </w:style>
  <w:style w:type="character" w:styleId="3">
    <w:name w:val=" Знак Знак3"/>
    <w:basedOn w:val="Style11"/>
    <w:qFormat/>
    <w:rPr>
      <w:sz w:val="28"/>
      <w:lang w:val="ru-RU" w:bidi="ar-SA"/>
    </w:rPr>
  </w:style>
  <w:style w:type="character" w:styleId="2">
    <w:name w:val=" Знак Знак2"/>
    <w:basedOn w:val="Style11"/>
    <w:qFormat/>
    <w:rPr>
      <w:sz w:val="24"/>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tabs>
        <w:tab w:val="clear" w:pos="708"/>
        <w:tab w:val="left" w:pos="0" w:leader="none"/>
        <w:tab w:val="left" w:pos="567" w:leader="none"/>
      </w:tabs>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567" w:leader="none"/>
      </w:tabs>
      <w:spacing w:lineRule="auto" w:line="240" w:before="0" w:after="0"/>
      <w:ind w:left="851" w:firstLine="567"/>
      <w:jc w:val="both"/>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4-06-10T11:54:00Z</cp:lastPrinted>
  <dcterms:modified xsi:type="dcterms:W3CDTF">2014-06-16T08:56:00Z</dcterms:modified>
  <cp:revision>15</cp:revision>
  <dc:subject/>
  <dc:title/>
</cp:coreProperties>
</file>