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1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26 июн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112</w:t>
      </w:r>
      <w:r>
        <w:rPr>
          <w:rFonts w:cs="Times New Roman" w:ascii="Times New Roman" w:hAnsi="Times New Roman"/>
          <w:b w:val="false"/>
        </w:rPr>
        <w:t xml:space="preserve"> от 16.06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4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1. Наименование, характеристики и объем выполняемых работ: </w:t>
      </w:r>
      <w:r>
        <w:rPr>
          <w:rStyle w:val="FontStyle50"/>
          <w:b w:val="false"/>
          <w:sz w:val="26"/>
          <w:szCs w:val="26"/>
        </w:rPr>
        <w:t xml:space="preserve">выполнение работ по ремонту автомобильных дорог общего пользования в городе Рубцовске в 2014 году </w:t>
      </w:r>
      <w:r>
        <w:rPr>
          <w:sz w:val="26"/>
          <w:szCs w:val="26"/>
        </w:rPr>
        <w:t>в соответствии с описанием объекта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Место выполнения работ: Алтайский край, территория города Рубцовска, участки автодороги  (общей площадью - 506,3  кв.м)  по заданию Заказ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. Сроки выполнения работ: </w:t>
      </w:r>
      <w:r>
        <w:rPr>
          <w:rStyle w:val="FontStyle51"/>
          <w:sz w:val="26"/>
          <w:szCs w:val="26"/>
        </w:rPr>
        <w:t>в течение 20 (двадцати) календарных  дней с даты заключения муниципального контра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 Начальная (максимальная) цена контракта</w:t>
      </w:r>
      <w:r>
        <w:rPr>
          <w:b/>
          <w:sz w:val="26"/>
          <w:szCs w:val="26"/>
        </w:rPr>
        <w:t xml:space="preserve">: </w:t>
      </w:r>
      <w:r>
        <w:rPr>
          <w:rStyle w:val="FontStyle51"/>
          <w:sz w:val="26"/>
          <w:szCs w:val="26"/>
        </w:rPr>
        <w:t>499  997   (четыреста девяносто девять тысяч девятьсот девяносто семь) рублей  86 копеек.</w:t>
      </w:r>
    </w:p>
    <w:p>
      <w:pPr>
        <w:pStyle w:val="Normal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миссии по определению поставщика (подрядчика, исполнителя) при осуществлении закупок товаров, работ,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>.05.2014 № 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. В состав комиссии входит 5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26.06.2014 в 10 час. 00 мин.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25.06.2014  17 часов 00 минут (время местное) поступило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61"/>
        <w:gridCol w:w="2693"/>
        <w:gridCol w:w="2348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я 2209011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Ефанова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57)4-09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 пер.Деповской, 3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997,86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Лав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15614 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Казарян Рубик Нори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2)77-41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3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Алтайский край, г.Барнаул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Мамонтова, д.30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997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МУП «Рубцовский коммунальщик», ООО «АлтайЛавСтро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489 997 (четыреста восемьдесят девять тысяч девятьсот девяносто семь) рублей 00 копеек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АлтайЛавСтрой», 656003, Алтайский край, г.Барнаул, ул.Мамонтова, д.30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на муниципального контракта: 489 997 (четыреста восемьдесят девять тысяч девятьсот девяносто семь) рублей 00 копеек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МУП «Рубцовский коммунальщик», 658200, г.Рубцовск, пер.Деповской, 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94 997 (четыреста девяносто четыре тысячи девятьсот девяносто семь) рублей 86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6.06.2014 № 21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на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rStyle w:val="FontStyle50"/>
          <w:b w:val="false"/>
          <w:sz w:val="26"/>
          <w:szCs w:val="26"/>
        </w:rPr>
        <w:t>выполнение работ по ремонту автомобильных дорог общего пользования в городе Рубцовске в 2014 году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1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8:00Z</dcterms:created>
  <dc:creator>puryga</dc:creator>
  <dc:description/>
  <cp:keywords/>
  <dc:language>en-US</dc:language>
  <cp:lastModifiedBy>Елена Геннадьевна Подкопаева</cp:lastModifiedBy>
  <cp:lastPrinted>2014-06-26T11:01:00Z</cp:lastPrinted>
  <dcterms:modified xsi:type="dcterms:W3CDTF">2014-06-26T07:07:00Z</dcterms:modified>
  <cp:revision>7</cp:revision>
  <dc:subject/>
  <dc:title/>
</cp:coreProperties>
</file>