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2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23 июн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111</w:t>
      </w:r>
      <w:r>
        <w:rPr>
          <w:rFonts w:cs="Times New Roman" w:ascii="Times New Roman" w:hAnsi="Times New Roman"/>
          <w:b w:val="false"/>
        </w:rPr>
        <w:t xml:space="preserve"> от 16.06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Наименование, характеристики и объем оказываемых услуг:  </w:t>
      </w:r>
      <w:r>
        <w:rPr>
          <w:rStyle w:val="FontStyle50"/>
          <w:b w:val="false"/>
          <w:sz w:val="26"/>
          <w:szCs w:val="26"/>
        </w:rPr>
        <w:t xml:space="preserve">оказание </w:t>
      </w:r>
      <w:r>
        <w:rPr>
          <w:sz w:val="26"/>
          <w:szCs w:val="26"/>
        </w:rPr>
        <w:t>услуг по оценке стоимости права на заключение договора аренды объектов муниципальной собственности муниципального образования город Рубцовск Алтайского края согласно описанию объекта закупк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Место оказания услуг: офис исполнителя с обязательным выездом на места расположения объектов оценки в город Рубцовск Алтайского кра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Сроки оказания услуг: 20 (двадцать) календарных дней с даты заключения муниципального контракта.</w:t>
      </w:r>
    </w:p>
    <w:p>
      <w:pPr>
        <w:pStyle w:val="Normal"/>
        <w:ind w:firstLine="540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90 000 (девяносто тысяч)  рублей 00 коп.</w:t>
      </w:r>
    </w:p>
    <w:p>
      <w:pPr>
        <w:pStyle w:val="Normal"/>
        <w:ind w:firstLine="540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миссии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5 чел. Кворум имеется. Комиссия правомочна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23.06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20.06.2014  17 часов 00 минут (время местное) поступило 5 (пять) заявок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зыкин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Сазыкин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1-233-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,00</w:t>
            </w:r>
          </w:p>
        </w:tc>
      </w:tr>
      <w:tr>
        <w:trPr>
          <w:trHeight w:val="17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Кубраков Дмитрий Валерьеви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6000704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лицо: Кубраков Дмитрий Валер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23-723-62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9730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Новичихинский район, с.Новичиха, ул.Ленинская,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Резник Борис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2690004125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лицо: Резник Борис Никола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-94-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убцовск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106а-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рофессиональная оце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54063603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лицо: Денисова Мария Валер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-383-292-67-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128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овосибирск, ул.Инженерная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оф.2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т-Экспе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344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Киприк Александр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83-555-07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049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Ползунова, 34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индивидуальный предприниматель Сазыкин Сергей Владимирович, индивидуальный предприниматель Кубраков Дмитрий Валерьевич, индивидуальный предприниматель Резник Борис Николаевич, ООО  «Профессиональная оценка», ООО «Грант-Экспер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3.06.2014 № 22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>на</w:t>
      </w:r>
      <w:r>
        <w:rPr>
          <w:rStyle w:val="Style13"/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оказание услуг по оценке стоимости права на заключение договора аренды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час.  0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час.  0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3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час. 08 ми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 4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6:00Z</dcterms:created>
  <dc:creator>puryga</dc:creator>
  <dc:description/>
  <cp:keywords/>
  <dc:language>en-US</dc:language>
  <cp:lastModifiedBy>Елена Геннадьевна Подкопаева</cp:lastModifiedBy>
  <cp:lastPrinted>2014-06-23T11:09:00Z</cp:lastPrinted>
  <dcterms:modified xsi:type="dcterms:W3CDTF">2014-06-23T06:36:00Z</dcterms:modified>
  <cp:revision>2</cp:revision>
  <dc:subject/>
  <dc:title/>
</cp:coreProperties>
</file>