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3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23 июн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113</w:t>
      </w:r>
      <w:r>
        <w:rPr>
          <w:rFonts w:cs="Times New Roman" w:ascii="Times New Roman" w:hAnsi="Times New Roman"/>
          <w:b w:val="false"/>
        </w:rPr>
        <w:t xml:space="preserve"> от 16.06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оказываемых услуг:  </w:t>
      </w:r>
      <w:r>
        <w:rPr>
          <w:rStyle w:val="FontStyle50"/>
          <w:b w:val="false"/>
          <w:sz w:val="26"/>
          <w:szCs w:val="26"/>
        </w:rPr>
        <w:t xml:space="preserve">оказание </w:t>
      </w:r>
      <w:r>
        <w:rPr>
          <w:sz w:val="26"/>
          <w:szCs w:val="26"/>
        </w:rPr>
        <w:t>услуг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 согласно описанию объекта закуп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Место оказания услуг: офис исполнителя с обязательным выездом на места расположения объектов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20 (двадцать) календарных дней с даты заключ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 xml:space="preserve">180 000 </w:t>
      </w:r>
      <w:r>
        <w:rPr>
          <w:sz w:val="26"/>
          <w:szCs w:val="26"/>
        </w:rPr>
        <w:t>(сто восемьдесят тысяч) руб. 00 коп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</w:t>
      </w:r>
      <w:r>
        <w:rPr>
          <w:color w:val="993300"/>
          <w:sz w:val="26"/>
          <w:szCs w:val="26"/>
        </w:rPr>
        <w:t>5</w:t>
      </w:r>
      <w:r>
        <w:rPr>
          <w:sz w:val="26"/>
          <w:szCs w:val="26"/>
        </w:rPr>
        <w:t xml:space="preserve"> чел. Кворум имеется. Комиссия правомочна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3.06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0.06.2014  17 часов 00 минут (время местное) поступило 5 (пя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-233-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ов Дмитри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6000704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лицо: Кубраков Дмитрий Валер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-923-723-62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973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Новичих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ич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Борис Николаевич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900041256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Конт. лицо: Резник Борис Николаевич</w:t>
            </w:r>
          </w:p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2"/>
                <w:szCs w:val="22"/>
              </w:rPr>
              <w:t>Тел.8(38557)294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а-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рофессиональная оце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406360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Денисова Мария Вале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-383-292-67-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128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, ул.Инженерная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оф.2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Сазыкин Сергей Владимирович, индивидуальный предприниматель Кубраков Дмитрий Валерьевич, индивидуальный предприниматель Резник Борис Николаевич, ООО  «Профессиональная оценка», индивидуальный предприниматель Огородников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851" w:leader="none"/>
        </w:tabs>
        <w:ind w:left="0" w:right="-60"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3.06.2014 № 23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оказание услуг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 0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 0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час. 08 ми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0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puryga</dc:creator>
  <dc:description/>
  <cp:keywords/>
  <dc:language>en-US</dc:language>
  <cp:lastModifiedBy>Елена Геннадьевна Подкопаева</cp:lastModifiedBy>
  <cp:lastPrinted>2014-06-23T11:23:00Z</cp:lastPrinted>
  <dcterms:modified xsi:type="dcterms:W3CDTF">2014-06-23T06:32:00Z</dcterms:modified>
  <cp:revision>2</cp:revision>
  <dc:subject/>
  <dc:title/>
</cp:coreProperties>
</file>