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4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26 июн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118</w:t>
      </w:r>
      <w:r>
        <w:rPr>
          <w:rFonts w:cs="Times New Roman" w:ascii="Times New Roman" w:hAnsi="Times New Roman"/>
          <w:b w:val="false"/>
        </w:rPr>
        <w:t xml:space="preserve"> от 19.06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оказываемых услуг:  </w:t>
      </w:r>
      <w:r>
        <w:rPr>
          <w:rStyle w:val="FontStyle50"/>
          <w:b w:val="false"/>
          <w:sz w:val="26"/>
          <w:szCs w:val="26"/>
        </w:rPr>
        <w:t xml:space="preserve">оказание </w:t>
      </w:r>
      <w:r>
        <w:rPr>
          <w:sz w:val="26"/>
          <w:szCs w:val="26"/>
        </w:rPr>
        <w:t>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описанию объекта закуп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Место оказания услуг: офис исполнителя с обязательным выездом на места расположения объектов оценки в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оказания услуг: 10 (десять) календарных дней с даты заключения муниципального контракта.</w:t>
      </w:r>
    </w:p>
    <w:p>
      <w:pPr>
        <w:pStyle w:val="Normal"/>
        <w:ind w:firstLine="540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 xml:space="preserve">16 802 (шестнадцать тысяч восемьсот два) рубля 35 копеек.                                      </w:t>
      </w:r>
    </w:p>
    <w:p>
      <w:pPr>
        <w:pStyle w:val="Normal"/>
        <w:ind w:firstLine="540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. Кворум имеется. Комиссия правомочна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6.06.2014 в 10 час. 30 мин.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5.06.2014  17 часов 00 минут (время местное)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Кубраков Дмитрий Валерье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000704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Кубраков Дмитрий Валер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3-723-62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9730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Новичихинский район, с.Новичиха, ул.Ленинская,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4591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-923-647-5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А-21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Кубраков Дмитрий Валерьевич, индивидуальный предприниматель Огородников Павел Владими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6 700 (шесть тысяч сем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Огородникова Павла Владимировича, 658218, Алтайский край, г. Рубцовск, ул. Алтайская, 167А-2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6 700 (шесть тысяч сем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,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Кубраков Дмитрий Валерьевич, 659730, Алтайский край, Новичихинский район, с.Новичиха, ул.Ленинская, 6. Цена муниципального контракта: 7 700 (семь тысяч семьсот) рублей 00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6.06.2014 № 24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Style13"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оказание 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.  5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ас.  1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Елена Геннадьевна Подкопаева</cp:lastModifiedBy>
  <cp:lastPrinted>2014-06-26T11:50:00Z</cp:lastPrinted>
  <dcterms:modified xsi:type="dcterms:W3CDTF">2014-06-26T06:45:00Z</dcterms:modified>
  <cp:revision>29</cp:revision>
  <dc:subject/>
  <dc:title/>
</cp:coreProperties>
</file>