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оставку бензина автомобильного для нужд Администрации города Рубцов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2» июн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оставка бензина автомобильного для нужд Администрации города Рубцовска в соответствии с описанием объекта закупки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5.05.2014. под № 0117300085514000070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 8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6"/>
          <w:szCs w:val="26"/>
        </w:rPr>
        <w:t>6.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463 110</w:t>
      </w:r>
      <w:r>
        <w:rPr>
          <w:rStyle w:val="FontStyle51"/>
          <w:b/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(четыреста шестьдесят три тысячи сто десять) рублей 00 копеек.</w:t>
      </w:r>
      <w:r>
        <w:rPr>
          <w:sz w:val="26"/>
          <w:szCs w:val="26"/>
        </w:rPr>
        <w:t xml:space="preserve">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На основании протокола о проведении электронного аукциона №0117300085514000070</w:t>
      </w:r>
      <w:r>
        <w:rPr>
          <w:sz w:val="26"/>
          <w:szCs w:val="26"/>
        </w:rPr>
        <w:t xml:space="preserve"> были открыты вторые части заявок №4, №1, №3. Участник аукциона под номером 2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878"/>
        <w:gridCol w:w="1978"/>
        <w:gridCol w:w="1618"/>
        <w:gridCol w:w="1940"/>
      </w:tblGrid>
      <w:tr>
        <w:trPr>
          <w:trHeight w:val="38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КОМПАНИЯ ЗЕВ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3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ЗИМУ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РН-КАРТ-АЛТА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4 –  Общество с ограниченной ответственностью «КОМПАНИЯ ЗЕВС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056, Российская Федерация, Алтайский край, г. Барнаул, пр-т Комсомольский, 40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382 065 (триста восемьдесят две тысячи шестьдесят пять) рублей 75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07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КОМПАНИЯ ЗЕВС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0117300085514000070 (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80"/>
        <w:gridCol w:w="2002"/>
      </w:tblGrid>
      <w:tr>
        <w:trPr>
          <w:trHeight w:val="9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)</w:t>
            </w:r>
          </w:p>
        </w:tc>
      </w:tr>
      <w:tr>
        <w:trPr>
          <w:trHeight w:val="6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ЗИМУ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Барнаул, пл.им.В.Н.Баварина, дом 2, офис 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4 381,30</w:t>
            </w:r>
          </w:p>
        </w:tc>
      </w:tr>
      <w:tr>
        <w:trPr>
          <w:trHeight w:val="5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КАРТ-АЛТА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6056, Российская Федерация, Алтайский край, г.Барнаул, снт.Медик, ул.Максима Горького, 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8 376,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Заседание комиссии окончено 02 июня 2014 года в  11   часов  45 мин. по местному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2860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03T08:45:00Z</cp:lastPrinted>
  <dcterms:modified xsi:type="dcterms:W3CDTF">2014-06-03T01:46:00Z</dcterms:modified>
  <cp:revision>25</cp:revision>
  <dc:subject/>
  <dc:title>Протокол № 39/2</dc:title>
</cp:coreProperties>
</file>