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хлеба и хлебобулочных изделий для МБУ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6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хлеба и хлебобулочных изделий для МБУ «Лето» согласно описанию объекта закупки (Приложение  №1).</w:t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05.2014. под № 011730008551400008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757 820 (семьсот пятьдесят семь тысяч восемьсот двадцать)  рублей 31 копейка.</w:t>
      </w:r>
    </w:p>
    <w:p>
      <w:pPr>
        <w:pStyle w:val="Normal"/>
        <w:jc w:val="both"/>
        <w:rPr>
          <w:rStyle w:val="FontStyle51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96 были открыты вторые части заявок №3, №4, №1, №2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76"/>
        <w:gridCol w:w="1977"/>
        <w:gridCol w:w="1617"/>
        <w:gridCol w:w="1940"/>
      </w:tblGrid>
      <w:tr>
        <w:trPr>
          <w:trHeight w:val="73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3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чишникова В.П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5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ркисян Т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ООО «АРТ-Ресурс Продакш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ООО «Хлебница-Родин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3 ИП Гречишникова Валентина Павловна (адрес: </w:t>
      </w:r>
      <w:r>
        <w:rPr>
          <w:sz w:val="28"/>
          <w:szCs w:val="28"/>
        </w:rPr>
        <w:t>658200, Российская Федерация, Алтайский край, г. Рубцовск, ул.Короленко, 122, 9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488 794 (четыреста восемьдесят восемь тысяч семьсот девяносто четыре) рубля 09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ИП Гречишников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.П</w:t>
      </w:r>
      <w:r>
        <w:rPr>
          <w:rStyle w:val="StrongEmphasis"/>
          <w:b w:val="false"/>
          <w:sz w:val="28"/>
          <w:szCs w:val="28"/>
        </w:rPr>
        <w:t>. муниципальный контракт по предложенной цен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08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2"/>
        <w:gridCol w:w="1850"/>
      </w:tblGrid>
      <w:tr>
        <w:trPr>
          <w:trHeight w:val="20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2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ркисян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Российская Федерация, Алтайский край, с.Безрукавка, ул.Геологическая, 13, 1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526 685,11 </w:t>
            </w:r>
          </w:p>
        </w:tc>
      </w:tr>
      <w:tr>
        <w:trPr>
          <w:trHeight w:val="2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рт-Ресурс Продакш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9, Российская Федерация, Алтайский край, г.Рубцовск, ул.Рихарда Зорге, 27 «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68 365,23</w:t>
            </w:r>
          </w:p>
        </w:tc>
      </w:tr>
      <w:tr>
        <w:trPr>
          <w:trHeight w:val="2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лебница-Род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12, Российская Федерация, Новосибирская область, г.Новосибирск, ул.Державина, 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10 045,35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6 июня 2014 года в  15  часов 5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83275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16T14:48:00Z</cp:lastPrinted>
  <dcterms:modified xsi:type="dcterms:W3CDTF">2014-06-17T01:33:00Z</dcterms:modified>
  <cp:revision>30</cp:revision>
  <dc:subject/>
  <dc:title>Протокол № 39/2</dc:title>
</cp:coreProperties>
</file>