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09 июля  2014 го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бюджетное учреждение «Лето»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8200, Алтайский край, г. Рубцовск, ул. Тракторная,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ummerLet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2-12-60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www.zakupki.gov.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0.06.2014 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4000134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</w:rPr>
        <w:t xml:space="preserve">оказание услуг по пассажирским перевозкам детей  из города Рубцовска Алтайского края в ДОЛ «Олимп» </w:t>
      </w:r>
      <w:r>
        <w:rPr>
          <w:sz w:val="24"/>
          <w:szCs w:val="24"/>
        </w:rPr>
        <w:t>в соответствии с описанием объекта закупки (приложение №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Место оказания услуг: перевозка детей осуществляется из города Рубцовска Алтайского края в ДОЛ «Олимп», расположенный в Егорьевском районе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Сроки оказания услуг: с даты заключения муниципального контракта по 31 августа 2014 года по заявке Заказчика.</w:t>
      </w:r>
    </w:p>
    <w:p>
      <w:pPr>
        <w:pStyle w:val="Style18"/>
        <w:spacing w:before="0" w:after="0"/>
        <w:ind w:left="0" w:righ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4. Начальная (максимальная) цена контракта: 146 030 (сто сорок шесть тысяч  тридцать) рублей 88 копеек.</w:t>
      </w:r>
    </w:p>
    <w:p>
      <w:pPr>
        <w:pStyle w:val="Style18"/>
        <w:spacing w:before="0" w:after="0"/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остав комиссии: </w:t>
      </w:r>
      <w:r>
        <w:rPr>
          <w:sz w:val="24"/>
          <w:szCs w:val="24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и оценки заявок на участие в запросе котировок  проведена 09.07.2014 в 10 час. 15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заявок на участие в запросе котировок поступила 1 (одна) заявка, как это зафиксировано в Журнале регистрации поступления заявок (Приложение № 1 к настоящему протоколу, являющееся неотъемлемой частью данного протокола), следующего участника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09.07.2014 № 26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/>
      </w:pPr>
      <w:r>
        <w:rPr>
          <w:sz w:val="24"/>
          <w:szCs w:val="24"/>
        </w:rPr>
        <w:t>на</w:t>
      </w:r>
      <w:r>
        <w:rPr>
          <w:rStyle w:val="5"/>
          <w:sz w:val="24"/>
          <w:szCs w:val="24"/>
        </w:rPr>
        <w:t xml:space="preserve"> </w:t>
      </w:r>
      <w:r>
        <w:rPr>
          <w:rStyle w:val="FontStyle50"/>
          <w:b w:val="false"/>
        </w:rPr>
        <w:t>оказание услуг по пассажирским перевозкам детей  из города Рубцовска Алтайского края в ДОЛ «Олимп»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ас.  2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7-09T11:38:00Z</cp:lastPrinted>
  <dcterms:modified xsi:type="dcterms:W3CDTF">2014-07-09T06:43:00Z</dcterms:modified>
  <cp:revision>47</cp:revision>
  <dc:subject/>
  <dc:title/>
</cp:coreProperties>
</file>