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09 июля  201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учреждение «Лето»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200, Алтайский край, г. Рубцовск, ул. Тракторная,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ummerLet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2-12-60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www.zakupki.gov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.06.2014 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135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</w:rPr>
        <w:t xml:space="preserve">оказание услуг по пассажирским перевозкам детей  из города Рубцовска Алтайского края на детскую дачу «Лесная сказка» </w:t>
      </w:r>
      <w:r>
        <w:rPr>
          <w:sz w:val="24"/>
          <w:szCs w:val="24"/>
        </w:rPr>
        <w:t>в соответствии с описанием объекта закупки (Приложение №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Место оказания услуг: перевозка детей осуществляется из города Рубцовска Алтайского края на детскую дачу «Лесная сказка», расположенную в Егорьевском районе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с даты заключения муниципального контракта по 31 августа 2014 года по заявке Заказчика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4. Начальная (максимальная) цена контракта: </w:t>
      </w:r>
      <w:r>
        <w:rPr>
          <w:color w:val="000000"/>
          <w:sz w:val="24"/>
        </w:rPr>
        <w:t>100 673</w:t>
      </w:r>
      <w:r>
        <w:rPr>
          <w:sz w:val="24"/>
        </w:rPr>
        <w:t xml:space="preserve"> (сто тысяч шестьсот семьдесят три)  рубля </w:t>
      </w:r>
      <w:r>
        <w:rPr>
          <w:color w:val="000000"/>
          <w:sz w:val="24"/>
        </w:rPr>
        <w:t xml:space="preserve">28 </w:t>
      </w:r>
      <w:r>
        <w:rPr>
          <w:sz w:val="24"/>
        </w:rPr>
        <w:t>копеек.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остав комиссии: </w:t>
      </w:r>
      <w:r>
        <w:rPr>
          <w:sz w:val="24"/>
          <w:szCs w:val="24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и оценки заявок на участие в запросе котировок  проведена 09.07.2014 в 10 час. 00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заявок на участие в запросе котировок поступила 1 (одна) заявка, как это зафиксировано в Журнале регистрации поступления заявок (Приложение № 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09.07.2014 № 27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>на оказание услуг по пассажирским перевозкам детей  из города Рубцовска Алтайского края на детскую дачу «Лесная сказка»</w:t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 2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7-09T11:38:00Z</cp:lastPrinted>
  <dcterms:modified xsi:type="dcterms:W3CDTF">2014-07-09T06:45:00Z</dcterms:modified>
  <cp:revision>48</cp:revision>
  <dc:subject/>
  <dc:title/>
</cp:coreProperties>
</file>