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9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09 июля  2014 год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Муниципальное бюджетное учреждение «Лето»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658200, Алтайский край, г. Рубцовск, ул. Тракторная,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ummerLet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8 (38557) 2-12-60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www.zakupki.gov.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0.06.2014 извещение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4000137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Style w:val="FontStyle50"/>
          <w:b w:val="false"/>
          <w:b w:val="fals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</w:rPr>
        <w:t xml:space="preserve">оказание услуг по пассажирским перевозкам детей  из города Рубцовска Алтайского края в ДОЛ «Им.Г.С.Титова» </w:t>
      </w:r>
      <w:r>
        <w:rPr>
          <w:sz w:val="24"/>
          <w:szCs w:val="24"/>
        </w:rPr>
        <w:t>в соответствии с описанием объекта закупки (приложение №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Место оказания услуг: перевозка детей осуществляется из города Рубцовска Алтайского края в ДОЛ «Им.Г.С.Титова», расположенный в Егорьевском районе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Сроки оказания услуг: с даты заключения муниципального контракта по 31 августа 2014 года по заявке Заказчика.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.4. Начальная (максимальная) цена контракта: </w:t>
      </w:r>
      <w:r>
        <w:rPr>
          <w:color w:val="000000"/>
          <w:sz w:val="24"/>
        </w:rPr>
        <w:t>142 147 (сто сорок две тысячи  сто сорок семь) рублей 08 копеек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Состав комиссии: </w:t>
      </w:r>
      <w:r>
        <w:rPr>
          <w:sz w:val="24"/>
          <w:szCs w:val="24"/>
        </w:rPr>
        <w:t xml:space="preserve">состав комиссии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8</w:t>
      </w:r>
      <w:r>
        <w:rPr>
          <w:sz w:val="24"/>
          <w:szCs w:val="24"/>
        </w:rPr>
        <w:t xml:space="preserve"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и оценки заявок на участие в запросе котировок  проведена 09.07.2014 в 10 час. 45 мин.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заявок на участие в запросе котировок поступила 1 (одна) заявка, как это зафиксировано в Журнале регистрации поступления заявок (Приложение № 1 к настоящему протоколу, являющееся неотъемлемой частью данного протокола), следующего участника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ценки заявок на участие в запросе котировок от 09.07.2014 № 29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>на оказание услуг по пассажирским перевозкам детей  из города Рубцовска Алтайского края на детскую дачу «Лесная сказка»</w:t>
      </w:r>
    </w:p>
    <w:p>
      <w:pPr>
        <w:pStyle w:val="Normal"/>
        <w:jc w:val="center"/>
        <w:rPr>
          <w:rStyle w:val="FontStyle50"/>
          <w:b/>
          <w:b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час.  36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4-07-09T11:38:00Z</cp:lastPrinted>
  <dcterms:modified xsi:type="dcterms:W3CDTF">2014-07-09T06:49:00Z</dcterms:modified>
  <cp:revision>52</cp:revision>
  <dc:subject/>
  <dc:title/>
</cp:coreProperties>
</file>