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1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18 ию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143</w:t>
      </w:r>
      <w:r>
        <w:rPr>
          <w:rFonts w:cs="Times New Roman" w:ascii="Times New Roman" w:hAnsi="Times New Roman"/>
          <w:b w:val="false"/>
        </w:rPr>
        <w:t xml:space="preserve"> от 08.07.2014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3. Начальная (максимальная) цена контракт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498 481 (четыреста девяносто восемь тысяч четыреста восемьдесят один) рубль 56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1. Наименование, характеристики и объем выполняемых работ: Поставка и установка оцинкованных пешеходных ограждений перильного типа в городе Рубцовске</w:t>
      </w:r>
      <w:r>
        <w:rPr>
          <w:bCs/>
          <w:sz w:val="26"/>
          <w:szCs w:val="26"/>
        </w:rPr>
        <w:t xml:space="preserve"> в 2014 году</w:t>
      </w:r>
      <w:r>
        <w:rPr>
          <w:rStyle w:val="FontStyle50"/>
          <w:b w:val="false"/>
          <w:sz w:val="26"/>
          <w:szCs w:val="26"/>
        </w:rPr>
        <w:t xml:space="preserve">, в рамках реализации муниципальной целевой программы «Повышение безопасности дорожного движения в городе Рубцовске на 2011-2015 годы» </w:t>
      </w:r>
      <w:r>
        <w:rPr>
          <w:sz w:val="26"/>
          <w:szCs w:val="26"/>
        </w:rPr>
        <w:t>в соответствии с описанием объекта закупки.</w:t>
      </w:r>
    </w:p>
    <w:p>
      <w:pPr>
        <w:pStyle w:val="Normal"/>
        <w:ind w:firstLine="540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 Сроки выполнения работ: </w:t>
      </w:r>
      <w:r>
        <w:rPr>
          <w:rStyle w:val="FontStyle51"/>
          <w:sz w:val="26"/>
          <w:szCs w:val="26"/>
        </w:rPr>
        <w:t>в течение 45 (сорока пяти) календарных  дней с даты заключения муниципального контракта.</w:t>
      </w:r>
    </w:p>
    <w:p>
      <w:pPr>
        <w:pStyle w:val="Normal"/>
        <w:ind w:firstLine="567"/>
        <w:jc w:val="both"/>
        <w:rPr/>
      </w:pPr>
      <w:r>
        <w:rPr>
          <w:rStyle w:val="FontStyle51"/>
          <w:sz w:val="26"/>
          <w:szCs w:val="26"/>
        </w:rPr>
        <w:t>4.3. Место выполнения работ: Алтайский край, территория города Рубцовска, по заданию Заказчика 260 м/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Цена контракта, определенная по итогам рассмотрения и оценки заявок на участие в запросе котировок.     </w:t>
      </w:r>
    </w:p>
    <w:p>
      <w:pPr>
        <w:pStyle w:val="Normal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5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5 человек. На заседании комиссии присутствовали 3 человека. Кворум имеется. Комиссия правомочна. На период ежегодного отпуска Кидаковой И.М. обязанности секретаря комиссии исполняет Новикова Н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8.07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редителя: 2209116508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ое лицо: Раченков Игорь Алексе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059808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Алтайский край, г.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нежный, д.116, кв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481,56</w:t>
            </w:r>
          </w:p>
        </w:tc>
      </w:tr>
      <w:tr>
        <w:trPr>
          <w:trHeight w:val="12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г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1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редителей: 220912140814, 226323162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щевский Анатолий Анатоль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609458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0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д.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481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едприятие «П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57002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Чкалин Евгени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1)41-296-41(42,4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3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г. Нижний Новгород,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пака, д.1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481,56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СФЕРА СТРОЙ», ООО «СтройРегион», ООО Предприятие «П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Предложение о наиболее низкой цене товаров, работ, услуг составило:         488 481 (четыреста восемьдесят восемь тысяч четыреста восемьдесят один) рубль 56 копеек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3. Признать победителем в проведении запроса котировок следующего участника закупки: ООО Предприятие «ПИК», 603053, г. Нижний Новгород, ул.Ковпака, д.1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488 481 (четыреста восемьдесят восемь тысяч четыреста восемьдесят один) рубль 56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18.07.2014 № 31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поставку и установку оцинкованных пешеходных ограждений перильного типа в городе Рубцовске в 2014 году</w:t>
      </w:r>
    </w:p>
    <w:p>
      <w:pPr>
        <w:pStyle w:val="Normal"/>
        <w:jc w:val="center"/>
        <w:rPr>
          <w:rStyle w:val="FontStyle50"/>
          <w:b w:val="false"/>
          <w:b w:val="false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3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58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. 17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4:00Z</dcterms:created>
  <dc:creator>puryga</dc:creator>
  <dc:description/>
  <cp:keywords/>
  <dc:language>en-US</dc:language>
  <cp:lastModifiedBy>Елена Геннадьевна Подкопаева</cp:lastModifiedBy>
  <cp:lastPrinted>2014-06-26T11:01:00Z</cp:lastPrinted>
  <dcterms:modified xsi:type="dcterms:W3CDTF">2014-07-18T04:24:00Z</dcterms:modified>
  <cp:revision>2</cp:revision>
  <dc:subject/>
  <dc:title/>
</cp:coreProperties>
</file>