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6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08 августа 2014 год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Муниципальное бюджетное учреждение «Лето» города Рубцовск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ул.Тракторная,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электронной почты: SummerLeto@mail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8 (385572-12-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4000191 от 01.08.2014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поставляемого товара: Поставка жарочного шкафа для МБУ «Лето» </w:t>
      </w:r>
      <w:r>
        <w:rPr>
          <w:rStyle w:val="FontStyle50"/>
          <w:b w:val="false"/>
          <w:sz w:val="26"/>
          <w:szCs w:val="26"/>
        </w:rPr>
        <w:t>в соответствии с описанием объекта закупки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Место поставки товара: Алтайский край, г. Рубцовск, ул.Тракторная, 7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Сроки поставки товара: в течение 14 (четырнадцати) календарных дней с даты заключения муниципального контракт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color w:val="000000"/>
          <w:sz w:val="26"/>
          <w:szCs w:val="26"/>
        </w:rPr>
        <w:t>50 076 (пятьдесят тысяч семьдесят шесть) рублей 00 коп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Образование города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. Кворум имеется. Комиссия правомочна. На период отпуска Кидаковой И.М. обязанности секретаря комиссии исполняет Каширина Т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8.08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Тех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097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22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Гузов Серг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59888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023, Алтай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Космонавтов, 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торгтех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2407819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П 22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Егоров Андрей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399010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023, Алтай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пр.Космонавтов, 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ТоргТехника», ООО «Алтайторгтехни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 000 (сорок во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лтайторгтехника», 656023, Алтайский край, г.Барнаул, пр.Космонавтов, 1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48 000 (сорок во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ТоргТехника», 656023, Алтайский край, г.Барнаул, пр.Космонавтов, 1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50 000 (пят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08.08.2014 № 36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п</w:t>
      </w:r>
      <w:r>
        <w:rPr>
          <w:rStyle w:val="FontStyle50"/>
          <w:b w:val="false"/>
          <w:sz w:val="26"/>
          <w:szCs w:val="26"/>
        </w:rPr>
        <w:t>оставку жарочного шкафа для МБУ «Лето»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.  3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.  3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55:00Z</dcterms:created>
  <dc:creator>puryga</dc:creator>
  <dc:description/>
  <cp:keywords/>
  <dc:language>en-US</dc:language>
  <cp:lastModifiedBy>Елена Геннадьевна Подкопаева</cp:lastModifiedBy>
  <cp:lastPrinted>2014-08-08T10:46:00Z</cp:lastPrinted>
  <dcterms:modified xsi:type="dcterms:W3CDTF">2014-08-08T04:49:00Z</dcterms:modified>
  <cp:revision>4</cp:revision>
  <dc:subject/>
  <dc:title/>
</cp:coreProperties>
</file>