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5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26 июня  2014 года</w:t>
      </w:r>
    </w:p>
    <w:p>
      <w:pPr>
        <w:pStyle w:val="Normal"/>
        <w:ind w:firstLine="540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www.zakupki.gov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1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6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Наименование, характеристики и объем оказываемых услуг:  </w:t>
      </w:r>
      <w:r>
        <w:rPr>
          <w:rStyle w:val="FontStyle50"/>
          <w:b w:val="false"/>
          <w:sz w:val="28"/>
          <w:szCs w:val="28"/>
        </w:rPr>
        <w:t xml:space="preserve">оказание услуг по 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sz w:val="28"/>
          <w:szCs w:val="28"/>
        </w:rPr>
        <w:t>согласно описанию объекта закуп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Место оказания услуг: офис исполнителя с обязательным выездом на места расположения объектов оценки в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оказания услуг: 7 (семь) календарных дней с даты заключения муниципального контракта.</w:t>
      </w:r>
    </w:p>
    <w:p>
      <w:pPr>
        <w:pStyle w:val="Normal"/>
        <w:ind w:firstLine="540"/>
        <w:jc w:val="both"/>
        <w:rPr>
          <w:rStyle w:val="FontStyle51"/>
        </w:rPr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12 695 (двенадцать тысяч шестьсот девяносто пять) руб. 32 коп.</w:t>
      </w:r>
    </w:p>
    <w:p>
      <w:pPr>
        <w:pStyle w:val="Normal"/>
        <w:ind w:firstLine="540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о 5 чел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рассмотрения и оценки заявок на участие в запросе котировок  проведена 26.06.2014 в 10 час. 45 мин. по адресу: 658200,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 окончания указанного в извещении о проведении запроса котировок срока подачи заявок на участие в запросе котировок  25.06.2014  17 часов 00 минут (время местное)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7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600070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Кубраков Дмитрий Валер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723-6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9730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Новичихинский район, с.Новичиха, ул.Ленинская,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</w:tr>
      <w:tr>
        <w:trPr>
          <w:trHeight w:val="14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11459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А-21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тклонить заявку на участие в запросе котировок на основании ч.7 ст. 78 Федерального закона от 05.04.2014 №44-ФЗ «О контрактной системе в сфере закупок товаров, работ, услуг для обеспечения государственных и муниципальных нужд» из-за несоответствия требованиям, установленным в извещении о проведении запроса котировок, следующих участников закупки: индивидуальный предприниматель Кубраков Дмитрий Валерьевич, в заявке на участие в запросе которого  наименование, характеристики и объем оказываемых услуг не соответствуют п.2 извещения о проведении запроса котировок №25/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4750 (четыре тысячи семьсот пятьдеся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ценки заявок на участие в запросе котировок от 26.06.2014 № 25/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ления заявок для участия в запросе котировок 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Style w:val="5"/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50"/>
          <w:b/>
          <w:b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980"/>
        <w:gridCol w:w="162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.  59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 14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PC40-6</cp:lastModifiedBy>
  <cp:lastPrinted>2014-09-30T08:51:00Z</cp:lastPrinted>
  <dcterms:modified xsi:type="dcterms:W3CDTF">2014-09-30T01:52:00Z</dcterms:modified>
  <cp:revision>38</cp:revision>
  <dc:subject/>
  <dc:title/>
</cp:coreProperties>
</file>