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01 сент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197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25.08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Наименование, характеристики и объем выполняемых работ: выполнение комплекса работ по благоустройству стадиона «Торпедо»  в городе Рубцовске в  2014 году в соответствии с описанием объекта закупки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Сроки выполнения работ: </w:t>
      </w:r>
      <w:r>
        <w:rPr>
          <w:rStyle w:val="FontStyle51"/>
          <w:sz w:val="26"/>
          <w:szCs w:val="26"/>
        </w:rPr>
        <w:t>в течение 7 (семи) календарных  дней с даты заключения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51"/>
          <w:bCs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Российская Федерация, Алтайский край, город Рубцовск, стадион «Торпедо»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jc w:val="left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96844   (девяносто шесть тысяч восемьсот сорок четыре) рубля  96  копеек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1.09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2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Ефанова И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57) 4-09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Деповской, 30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44,96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27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5980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44,9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МУП «Рубцовский коммунальщик», ООО «СФЕРА 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В соответствии с ч.6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признать победителем в проведении запроса котировок следующего участника закупки: МУП «Рубцовский коммунальщик», г.Рубцовск, пер.Деповской, 3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на муниципального контракта: 96844 (девяносто шесть тысяч восемьсот четыреста четыре) рубля 96 копеек (заявка №1 поступила 28.08.2014 в 11 час. 03 мин.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г.Рубцовск, пер. Манежный, д.116, кв.1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на муниципального контракта: 96844 (девяноста шесть тысяч восемьсот четыреста четыре) рубля 96 копеек (заявка №2 поступила 01.09.2014 в 09 час. 50 мин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1.09.2014 № 37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</w:t>
      </w:r>
      <w:r>
        <w:rPr>
          <w:sz w:val="26"/>
          <w:szCs w:val="26"/>
        </w:rPr>
        <w:t>комплекса работ по благоустройству стадиона «Торпедо»  в городе Рубцовске в 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0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PC40-6</cp:lastModifiedBy>
  <cp:lastPrinted>2014-07-28T11:28:00Z</cp:lastPrinted>
  <dcterms:modified xsi:type="dcterms:W3CDTF">2014-09-01T04:53:00Z</dcterms:modified>
  <cp:revision>24</cp:revision>
  <dc:subject/>
  <dc:title/>
</cp:coreProperties>
</file>