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8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04 сентябр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>0117300085514000198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25.08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выполняемых работ: выполнение работ по  ремонту асфальтобетонного покрытия путепровода по улице Калинина, площади имени Ленина и ремонт ограждения путепровода по улице Калинина в городе Рубцовске в 2014 году в соответствии с описанием объекта закупки (Приложение №1)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Сроки выполнения работ: </w:t>
      </w:r>
      <w:r>
        <w:rPr>
          <w:rStyle w:val="FontStyle51"/>
          <w:sz w:val="26"/>
          <w:szCs w:val="26"/>
        </w:rPr>
        <w:t>в течение 7 (семи) календарных  дней с даты заключения муниципального контракта.</w:t>
      </w:r>
    </w:p>
    <w:p>
      <w:pPr>
        <w:pStyle w:val="Normal"/>
        <w:rPr>
          <w:rStyle w:val="FontStyle51"/>
          <w:spacing w:val="0"/>
          <w:sz w:val="26"/>
          <w:szCs w:val="26"/>
        </w:rPr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 xml:space="preserve">3.3. Место выполнения работ: </w:t>
      </w:r>
      <w:r>
        <w:rPr>
          <w:sz w:val="26"/>
          <w:szCs w:val="26"/>
        </w:rPr>
        <w:t>Алтайский край, г. Рубцовск.</w:t>
      </w:r>
    </w:p>
    <w:p>
      <w:pPr>
        <w:pStyle w:val="Normal"/>
        <w:ind w:right="-142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Начальная (максимальная) цена контракта:</w:t>
      </w:r>
      <w:r>
        <w:rPr>
          <w:rStyle w:val="4"/>
          <w:rFonts w:cs="Times New Roman"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414 418 (четыреста четырнадцать тысяч четыреста восемнадцать) рублей 36 ко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4.09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21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Ефанова И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8557) 4-09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пер. Деповской, 30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18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дач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220903207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актное лицо: Саакян Ашот Сережае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05987725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</w:t>
            </w:r>
          </w:p>
          <w:p>
            <w:pPr>
              <w:pStyle w:val="Normal"/>
              <w:ind w:left="-165" w:firstLine="16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6"/>
                <w:szCs w:val="26"/>
              </w:rPr>
              <w:t>Алтайский край, г. Рубцовск, ул.Заринская,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МУП «Рубцовский коммунальщик», ООО «Удач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402500 (четыреста две тысячи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Удача» 658222, Алтайский край, г.Рубцовск, ул.Заринская,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на муниципального контракта: 402500 (четыреста две тысячи пятьсот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МУП «Рубцовский коммунальщик», 658200, Алтайский край, г.Рубцовск, пер.Деповской, 30.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04.09.2014 № 38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выполнение работ по  ремонту асфальтобетонного покрытия путепровода по улице Калинина, площади имени Ленина и ремонт ограждения путепровода по улице Калинина в городе Рубцовске в 201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0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2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8:00Z</dcterms:created>
  <dc:creator>puryga</dc:creator>
  <dc:description/>
  <cp:keywords/>
  <dc:language>en-US</dc:language>
  <cp:lastModifiedBy>PC40-6</cp:lastModifiedBy>
  <cp:lastPrinted>2014-09-04T10:37:00Z</cp:lastPrinted>
  <dcterms:modified xsi:type="dcterms:W3CDTF">2014-09-04T04:40:00Z</dcterms:modified>
  <cp:revision>30</cp:revision>
  <dc:subject/>
  <dc:title/>
</cp:coreProperties>
</file>