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3.10.2014 № 616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46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архитектуре и градостроительст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qra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ub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1-33, факс: (38557) 4-33-11</w:t>
      </w:r>
    </w:p>
    <w:p>
      <w:pPr>
        <w:pStyle w:val="Header"/>
        <w:spacing w:lineRule="auto" w:line="240" w:before="0" w:after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ответственное за заключение контракта и </w:t>
      </w:r>
      <w:r>
        <w:rPr>
          <w:rStyle w:val="FontStyle50"/>
          <w:b w:val="false"/>
          <w:sz w:val="26"/>
          <w:szCs w:val="26"/>
        </w:rPr>
        <w:t xml:space="preserve">взаимодействие с уполномоченным органом Королев Александр Николаевич. </w:t>
      </w:r>
    </w:p>
    <w:p>
      <w:pPr>
        <w:pStyle w:val="Header"/>
        <w:spacing w:lineRule="auto" w:line="240" w:before="0" w:after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ный управляющий  </w:t>
      </w:r>
      <w:r>
        <w:rPr>
          <w:rStyle w:val="FontStyle50"/>
          <w:b w:val="false"/>
          <w:sz w:val="26"/>
          <w:szCs w:val="26"/>
        </w:rPr>
        <w:t>Стебеняева Евгения Ивановна.</w:t>
      </w:r>
    </w:p>
    <w:p>
      <w:pPr>
        <w:pStyle w:val="Header"/>
        <w:spacing w:lineRule="auto" w:line="240" w:before="0" w:after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3-83</w:t>
      </w:r>
    </w:p>
    <w:p>
      <w:pPr>
        <w:pStyle w:val="Header"/>
        <w:spacing w:lineRule="auto" w:line="240" w:before="0" w:after="0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50"/>
          <w:sz w:val="26"/>
          <w:szCs w:val="26"/>
        </w:rPr>
        <w:t>2. Уполномоченный орган:</w:t>
      </w:r>
      <w:r>
        <w:rPr>
          <w:rStyle w:val="FontStyle50"/>
          <w:b w:val="false"/>
          <w:sz w:val="26"/>
          <w:szCs w:val="26"/>
        </w:rPr>
        <w:t xml:space="preserve"> Администрация города Рубцовск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: Кутепо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а планировки и межевания части западного жилого района города Рубцовска Алтайского края, ограниченной улицами Арычной, Брусилова, Минской, Рабочим трактом в соответствии с описанием объекта закупки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выполнение работ: </w:t>
      </w:r>
      <w:r>
        <w:rPr>
          <w:rFonts w:cs="Times New Roman" w:ascii="Times New Roman" w:hAnsi="Times New Roman"/>
          <w:sz w:val="26"/>
          <w:szCs w:val="26"/>
        </w:rPr>
        <w:t>офис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и выполнения работ: </w:t>
      </w:r>
      <w:r>
        <w:rPr>
          <w:rFonts w:cs="Times New Roman" w:ascii="Times New Roman" w:hAnsi="Times New Roman"/>
          <w:sz w:val="26"/>
          <w:szCs w:val="26"/>
        </w:rPr>
        <w:t>в сроки, определенные планом-графиком (приложение №1).</w:t>
      </w:r>
      <w:r>
        <w:rPr>
          <w:sz w:val="26"/>
          <w:szCs w:val="26"/>
        </w:rPr>
        <w:t xml:space="preserve">          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Начальная (максимальная) цена контракта </w:t>
      </w:r>
      <w:r>
        <w:rPr>
          <w:rStyle w:val="FontStyle51"/>
          <w:b/>
          <w:sz w:val="26"/>
          <w:szCs w:val="26"/>
        </w:rPr>
        <w:t>492 0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етыреста девяносто две тысячи пятьдесят шесть) руб.</w:t>
      </w:r>
      <w:r>
        <w:rPr>
          <w:rFonts w:cs="Times New Roman" w:ascii="Times New Roman" w:hAnsi="Times New Roman"/>
          <w:b/>
          <w:sz w:val="26"/>
          <w:szCs w:val="26"/>
        </w:rPr>
        <w:t xml:space="preserve">   09 </w:t>
      </w:r>
      <w:r>
        <w:rPr>
          <w:rFonts w:cs="Times New Roman" w:ascii="Times New Roman" w:hAnsi="Times New Roman"/>
          <w:sz w:val="26"/>
          <w:szCs w:val="26"/>
        </w:rPr>
        <w:t xml:space="preserve">коп. 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соответствие участника запроса котировки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>Федерального Зако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наличие свидетельства о допуске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й Градостроительным кодексом Российской Федерации: 1. Работы по подготовке схемы планировочной организации земельного участк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06.10.2014 с 08 час. 0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15.10.2014  до 9 час. 30 мин. (время мест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 г. Рубцовск, пр. Ленина,130, Администрация города Рубцовска, малый зал, 15.10.2014  9 час. 30 мин. (время мест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ся при подписании контракта до его заключения в размере </w:t>
      </w:r>
      <w:r>
        <w:rPr>
          <w:rStyle w:val="FontStyle51"/>
          <w:b/>
          <w:sz w:val="26"/>
          <w:szCs w:val="26"/>
        </w:rPr>
        <w:t xml:space="preserve">5% - 24 602 (двадцать четыре тысяч шестьсот два  рубля) 80 коп. </w:t>
      </w:r>
      <w:r>
        <w:rPr>
          <w:rFonts w:cs="Times New Roman" w:ascii="Times New Roman" w:hAnsi="Times New Roman"/>
          <w:sz w:val="26"/>
          <w:szCs w:val="26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/с 403028105017330069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КЦ ГУ Банка России по Алтайскому краю, 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17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209011079 КПП 220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01716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Форма котировочной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false"/>
        <w:spacing w:before="0" w:after="0"/>
        <w:rPr>
          <w:rFonts w:ascii="Times New Roman" w:hAnsi="Times New Roman" w:cs="Times New Roman"/>
          <w:caps w:val="false"/>
          <w:smallCaps w:val="false"/>
          <w:spacing w:val="0"/>
          <w:sz w:val="26"/>
          <w:szCs w:val="1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6"/>
          <w:szCs w:val="18"/>
        </w:rPr>
      </w:r>
    </w:p>
    <w:p>
      <w:pPr>
        <w:pStyle w:val="Normal"/>
        <w:spacing w:lineRule="auto" w:line="240" w:before="0" w:after="0"/>
        <w:ind w:right="-39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№1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</w:t>
        <w:tab/>
        <w:tab/>
        <w:t xml:space="preserve">                 </w:t>
        <w:tab/>
        <w:tab/>
        <w:tab/>
        <w:tab/>
        <w:tab/>
        <w:tab/>
        <w:t>запроса котировок № 46/14</w:t>
      </w:r>
    </w:p>
    <w:p>
      <w:pPr>
        <w:pStyle w:val="Normal"/>
        <w:spacing w:lineRule="auto" w:line="240" w:before="0" w:after="0"/>
        <w:ind w:right="-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Style22"/>
        <w:suppressAutoHyphens w:val="false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</w:p>
    <w:p>
      <w:pPr>
        <w:pStyle w:val="Style22"/>
        <w:suppressAutoHyphens w:val="false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1. ТЕХНИЧЕСКОЕ ЗАДАНИЕ</w:t>
      </w:r>
    </w:p>
    <w:p>
      <w:pPr>
        <w:pStyle w:val="Style22"/>
        <w:suppressAutoHyphens w:val="false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работку проекта планировки и межевания части западного жил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а Рубцовска Алтайского края, ограниченной улиц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силова, Минской, Арычной и Рабочим тра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39"/>
        <w:gridCol w:w="7536"/>
      </w:tblGrid>
      <w:tr>
        <w:trPr>
          <w:trHeight w:val="6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uppressAutoHyphens w:val="true"/>
              <w:autoSpaceDE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бов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762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20"/>
                <w:w w:val="15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Рубцовска от 27.05.2013  №2737  «О подготовке проекта планировки</w:t>
            </w:r>
            <w:r>
              <w:rPr>
                <w:rFonts w:cs="Times New Roman" w:ascii="Times New Roman" w:hAnsi="Times New Roman"/>
                <w:spacing w:val="2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и в границах улиц: Брусилова, </w:t>
            </w:r>
            <w:r>
              <w:rPr>
                <w:rFonts w:cs="Times New Roman" w:ascii="Times New Roman" w:hAnsi="Times New Roman"/>
                <w:spacing w:val="2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ской, Арычной и Рабочего тракта</w:t>
            </w:r>
            <w:r>
              <w:rPr>
                <w:rFonts w:cs="Times New Roman" w:ascii="Times New Roman" w:hAnsi="Times New Roman"/>
                <w:spacing w:val="2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роде Рубцовске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зработ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положений Градостроительного кодекса РФ, инженерное обустройство территории в целях стимулирования жилищного строительства в городе Рубцовск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территор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ок расположен примерн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 0,5 км к западу от пересечения железной дороги и автомобильного путепровода</w:t>
            </w:r>
            <w:r>
              <w:rPr>
                <w:rFonts w:cs="Times New Roman" w:ascii="Times New Roman" w:hAnsi="Times New Roman"/>
              </w:rPr>
              <w:t>.  Общая площадь проектируемого района 16,5 г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– исполнитель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обедитель конкурса.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роекту планиров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5.1. При выполнении проекта учесть положения докум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Градостроительный кодекс Р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 Генеральный план города Рубцовс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равила землепользования и застройки города Рубцовска, утвержденные решением Рубцовского городского Совета депутатов от 04.12.2007 №62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Закон РФ от 21.07.1993 № 5485-1 «О государственной тайне».</w:t>
            </w:r>
          </w:p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кон Алтайского края от 29.12.2009 №120-ЗС «О градостроительной деятельности на территории Алтайского края».</w:t>
            </w:r>
          </w:p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ормативы градостроительного проектирования Алтайск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Нормы и правила и технические регла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.5.2. При подготовке проекта необходимо осуществить комплексную оценку территории, разработку решений по озеленению и вертикальной планировке территории, транспортному, инженерно-техническому оборудованию территории (в составе: водоснабжение, канализование, электроснабжение, тепло-газоснабжение) с учетом существующей обустроенности прилегающей территории, а также размещение автопарковок (стоянок), в том числе на прилегающих улицах, расположение красных линий, размежевание территории подлежащей застройки с учетом застроенных земельных участков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5.3. Объекты обслуживания населения, объекты озеленения, иные объекты отразить на чертежах с использованием, сведений о существующей застройке и границах земельных участков, составить экспликацию планируемых объект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5.4.Определить границы формируемых земельных участков, планируемых для строительства с учетом границ застроенных земельных участк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5.5. Определить объемы и параметры инженерно-технического обустройства территории, ориентировочную стоим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5.6. Решить вопросы поверхностного водоотведения путем организации рельефа местности с использованием сведений о высотных отметках поверхности земли, в том числе на прилегающей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5.7. Предусмотреть возможность размещения коммуникаций на прилегающей территории (водоснабжение, водоотведения, теплоснабжение, слаботочные сети, газоснабжение), которые следует развивать в последующий период.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 проекта планиров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ектную документацию разработать поэтапно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>1 эта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мплексная оценка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Концептуальная основа в объёме п. 3.1.1 технического задания и ее согласование с Заказчико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Документация в объёме п.3.1.2 технического задания на основе согласованной концепции планировки территории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u w:val="single"/>
              </w:rPr>
              <w:t>2 эта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Документация по обоснованию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Проект в объёме п.3.1.3 технического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. Демонстрационные материалы для публичных слушаний в объеме п.3.2 технического задания </w:t>
            </w:r>
          </w:p>
          <w:p>
            <w:pPr>
              <w:pStyle w:val="3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убличных слушаний в соответствии </w:t>
            </w:r>
          </w:p>
          <w:p>
            <w:pPr>
              <w:pStyle w:val="3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атьей 46 Градостроит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 Работа комиссии Заказчика по вопросам землепользования и застройки территории города Рубцовска по рассмотрению проекта планировки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Опубликование  проекта планировки территор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Публичные слушания с участием  Исполн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Работа комиссии по оценке результатов публичных слушаний.</w:t>
            </w:r>
          </w:p>
          <w:p>
            <w:pPr>
              <w:pStyle w:val="Heading1"/>
              <w:keepNext w:val="false"/>
              <w:tabs>
                <w:tab w:val="left" w:pos="0" w:leader="none"/>
                <w:tab w:val="left" w:pos="57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9. Доработка проекта по результатам публичных слушаний. </w:t>
            </w:r>
          </w:p>
          <w:p>
            <w:pPr>
              <w:pStyle w:val="Heading1"/>
              <w:keepNext w:val="false"/>
              <w:tabs>
                <w:tab w:val="left" w:pos="0" w:leader="none"/>
                <w:tab w:val="left" w:pos="576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10. Выпуск проекта.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этапо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по п.п.1, 2 , 3, 4, 9 и 10 осуществляются Исполн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ты по п.п.5, 6, 7 и 8 осуществляются Заказчик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, комплекта-ции и переда-че материало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Проектная документация в объёме п. 3.1 передается Заказчику на бумажных носителях и в электронной форме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проведения публичных слушаний</w:t>
            </w:r>
            <w:r>
              <w:rPr>
                <w:rFonts w:cs="Times New Roman" w:ascii="Times New Roman" w:hAnsi="Times New Roman"/>
                <w:bCs/>
              </w:rPr>
              <w:t xml:space="preserve"> документация по 1  и 2  этапа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ется Заказчику на бумажном носителе в 2 экз. и на электронном носителе в формате «.j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g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</w:rPr>
              <w:t>Демонстрационные материалы</w:t>
            </w:r>
            <w:r>
              <w:rPr>
                <w:rFonts w:cs="Times New Roman" w:ascii="Times New Roman" w:hAnsi="Times New Roman"/>
              </w:rPr>
              <w:t xml:space="preserve"> в объёме п. 3.2 передаются Заказчику на бумажном носителе в 2-х экземплярах для организации выставки при проведении публичных слушаний и в электронном виде в формате «.j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g» - для опубликования в С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сле доработки по результатам слушаний</w:t>
            </w:r>
            <w:r>
              <w:rPr>
                <w:rFonts w:cs="Times New Roman" w:ascii="Times New Roman" w:hAnsi="Times New Roman"/>
                <w:bCs/>
              </w:rPr>
              <w:t xml:space="preserve"> Исполнитель передает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New Roman" w:ascii="Times New Roman" w:hAnsi="Times New Roman"/>
                <w:bCs/>
              </w:rPr>
              <w:t xml:space="preserve"> документацию в составе п.3.1.2 и п.3.1.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 бумажном носителе в 4 экз., на электронном носителе в формате «.j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g» и в формате «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Чертежи в электронном формате «.j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g» должны допускать уменьшение размера чертежа до формата А4, при его распечатке  на бумажном носителе, без потери возможности прочтения линий и текста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Графические элементы чертежей, исполняемые в электронном формате «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», имеющие площадной, контурный характер (земельные участки, озеленение, строения, замкнутые водоемы, зоны, планировочные элементы территории, значки условных обозначений и т.п.), должны выполняться в полилиниях (полиогонах), предусмотренных программным продуктом «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Для размещения проекта в информационной системе чертежи должны выполняться без смещения и поворотов топографической основы по отношению к координатной сетке (местной координатной системе).</w:t>
            </w:r>
          </w:p>
          <w:p>
            <w:pPr>
              <w:pStyle w:val="211"/>
              <w:suppressAutoHyphens w:val="true"/>
              <w:spacing w:before="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менение иных программных продуктов согласовывает  заказчик.</w:t>
            </w:r>
          </w:p>
          <w:p>
            <w:pPr>
              <w:pStyle w:val="211"/>
              <w:suppressAutoHyphens w:val="tru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ходные дан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сходных данны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1.1. Топографические материалы: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лан в проектных границах с прилегающей территорией  в электронной и бумажной формах;</w:t>
            </w:r>
          </w:p>
          <w:p>
            <w:pPr>
              <w:pStyle w:val="TextBodyIndent"/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.1.2. Материалы инженерно-геологических изысканий на прилегающей территории (при наличии)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1.3. Генеральный план города Рубцовска в составе материалов, необходимых для разработки проекта по согласованию с Исполнителем, Правила землепользования и застройки города Рубцовска на магнит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1.4. Условия водоснабжения и водоотведения (текстовой материал, схемы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5. Условия электроснабжения территории (текстовой материал, схемы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1.6. Условия теплоснабжения  (текстовой материал, схемы). </w:t>
            </w:r>
          </w:p>
          <w:p>
            <w:pPr>
              <w:pStyle w:val="33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 Информация об объектах капитального строительства, расположенных на проектируемой территории, подлежащих сносу, реко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2.1. Расчет нагрузок для электро-, водоснабжения и водоотведения,, тепло-газоснабжения на проектируемой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.2. Другие данные, потребность в которых возникает в ходе работы по настоящему задани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ых данны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едоставление исходных данных по п.2.1. осуществляется Заказч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готовка исходных данных по п.2.2 осуществляется Исполнителем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 материалов проекта планиров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ланировке территор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Комплексная оценка территории - 1 этап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1.1.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нцептуальная основа</w:t>
            </w:r>
            <w:r>
              <w:rPr>
                <w:rFonts w:cs="Times New Roman" w:ascii="Times New Roman" w:hAnsi="Times New Roman"/>
              </w:rPr>
              <w:t xml:space="preserve"> обустройства территории для предварительного согласования с Заказч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кументация.      </w:t>
            </w:r>
          </w:p>
          <w:p>
            <w:pPr>
              <w:pStyle w:val="32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материал.</w:t>
            </w:r>
          </w:p>
          <w:p>
            <w:pPr>
              <w:pStyle w:val="ConsPlusNormal1"/>
              <w:suppressAutoHyphens w:val="true"/>
              <w:autoSpaceDE w:val="true"/>
              <w:ind w:firstLine="142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туационный план М 1:100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н современного использования территории (опорный план)</w:t>
            </w:r>
            <w:r>
              <w:rPr>
                <w:rFonts w:cs="Times New Roman" w:ascii="Times New Roman" w:hAnsi="Times New Roman"/>
                <w:spacing w:val="-2"/>
              </w:rPr>
              <w:t xml:space="preserve"> М 1:20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32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о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ценка обеспеченности транспортной, инженерной инфраструктурой, п</w:t>
            </w:r>
            <w:r>
              <w:rPr>
                <w:rFonts w:cs="Times New Roman" w:ascii="Times New Roman" w:hAnsi="Times New Roman"/>
                <w:spacing w:val="-2"/>
              </w:rPr>
              <w:t>ринципиальные решения по организации движения транспорта, автопарковок</w:t>
            </w:r>
            <w:r>
              <w:rPr>
                <w:rFonts w:cs="Times New Roman" w:ascii="Times New Roman" w:hAnsi="Times New Roman"/>
              </w:rPr>
              <w:t xml:space="preserve"> и инженерно-техническому обеспечению территории   </w:t>
            </w:r>
            <w:r>
              <w:rPr>
                <w:rFonts w:cs="Times New Roman" w:ascii="Times New Roman" w:hAnsi="Times New Roman"/>
                <w:spacing w:val="-2"/>
              </w:rPr>
              <w:t>М 1:5000 с учетом подключения к внешним коммуникац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1.2. </w:t>
            </w:r>
            <w:r>
              <w:rPr>
                <w:rFonts w:cs="Times New Roman" w:ascii="Times New Roman" w:hAnsi="Times New Roman"/>
                <w:b/>
                <w:bCs/>
              </w:rPr>
              <w:t>Основная часть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Документация.</w:t>
            </w:r>
          </w:p>
          <w:p>
            <w:pPr>
              <w:pStyle w:val="32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Чертеж архитектурно-планировочного решения территории с отображен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) красных ли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) линий, обозначающих дороги, улицы, проезды, объекты транспортной инфраструктуры, автопарковок и  инженерно-технического 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 границ зон планируемого размещения объектов социально-культурного и коммунально-бытового назначения, дежурного плана застроенных частей проектируемой территории с указанием границ земельных участков застроенных и подлежащих застрой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2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ово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ценка обеспеченности транспортной, инженерной, социальной и производственной инфраструктурами, а также экологического состояния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ложения о размещении объектов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>Д</w:t>
            </w:r>
            <w:r>
              <w:rPr>
                <w:rFonts w:cs="Times New Roman" w:ascii="Times New Roman" w:hAnsi="Times New Roman"/>
                <w:bCs/>
                <w:u w:val="single"/>
              </w:rPr>
              <w:t>окументация по обоснованию проекта – 2 эта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1.3. </w:t>
            </w:r>
            <w:r>
              <w:rPr>
                <w:rFonts w:cs="Times New Roman" w:ascii="Times New Roman" w:hAnsi="Times New Roman"/>
                <w:b/>
                <w:bCs/>
              </w:rPr>
              <w:t>Материалы по обоснованию проекта.</w:t>
            </w:r>
          </w:p>
          <w:p>
            <w:pPr>
              <w:pStyle w:val="32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 расположения территории в системе города</w:t>
            </w:r>
            <w:r>
              <w:rPr>
                <w:rFonts w:cs="Times New Roman" w:ascii="Times New Roman" w:hAnsi="Times New Roman"/>
                <w:spacing w:val="-2"/>
              </w:rPr>
              <w:t xml:space="preserve"> М 1 : 1000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организации улично-дорожной сети, размещения автопарковок, размещения инженерных коммуникаций  </w:t>
            </w:r>
            <w:r>
              <w:rPr>
                <w:rFonts w:cs="Times New Roman" w:ascii="Times New Roman" w:hAnsi="Times New Roman"/>
                <w:spacing w:val="-2"/>
              </w:rPr>
              <w:t>М 1:2000 в проектных границах  и 1:5000 с прилегающей территори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зон с особыми условиями использования территор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 1:5000 (с учетом действующих и недействующих предприятий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ертикальной планировки и инженерной подготовки территории</w:t>
            </w:r>
            <w:r>
              <w:rPr>
                <w:rFonts w:cs="Times New Roman" w:ascii="Times New Roman" w:hAnsi="Times New Roman"/>
                <w:spacing w:val="-2"/>
              </w:rPr>
              <w:t xml:space="preserve"> М 1:2000 в проектных границах  и 1:5000 с учетом прилегающей территории.</w:t>
            </w:r>
          </w:p>
          <w:p>
            <w:pPr>
              <w:pStyle w:val="32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о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снительная записка с обоснованием положений, кас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) определения параметров планируемого строительства объектов транспортного обслуживания и инженерно-технического 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) иных вопросов планировки территории (при необходимости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мате-риал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материал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ные схемы на бумажной плотной  основе в М1:1000 (возможно совмещение чертежей) формата А2  (другие форматы по согласованию)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в электронном ви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ате «.j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»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ое изображение застройки на бумажной плотной основе в цвете и в электронном виде в форматах по согласованию.Текстовой материал. Пояснительный текст – изложение основных положений прое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1"/>
              <w:keepNext w:val="false"/>
              <w:suppressAutoHyphens w:val="true"/>
              <w:autoSpaceDE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документации и передачи её заказчику определяется планом-граф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81"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оектная документация разрабатывается и предоставляется Заказчику поэтапно согласно техническому заданию и в сроки, определенные планом-графиком. </w:t>
      </w:r>
    </w:p>
    <w:p>
      <w:pPr>
        <w:pStyle w:val="Heading1"/>
        <w:ind w:left="576" w:hanging="576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проекта планировки</w:t>
      </w:r>
      <w:r>
        <w:rPr>
          <w:rFonts w:cs="Times New Roman" w:ascii="Times New Roman" w:hAnsi="Times New Roman"/>
          <w:spacing w:val="20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межевания части западного жилого района города Рубцовска Алтайского края, ограниченной улицами Брусилова, </w:t>
      </w:r>
      <w:r>
        <w:rPr>
          <w:rFonts w:cs="Times New Roman" w:ascii="Times New Roman" w:hAnsi="Times New Roman"/>
          <w:spacing w:val="20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ской, Арычной и Рабочим трактом 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№2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с даты заключения контрак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. Подготовка материалов комплексной оценки территории в объёме:     пункта 3.1.1 технического задания и ее согласование с Заказчиком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й документации в объёме пункта 3.1.2   технического задания на основе согласованной концепции планировки 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алендарных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алендарных дней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 Выполнение проектной документации в объёме пункта 3.1.3  технического задания на основе согласованной концепции планировки террит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. Подготовка демонстрационных материалов для публичных слушаний в объеме пункта 3.2 технического зад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алендарных дн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 в соответствии со статьей 46 Градостроительного кодекса 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 Работа комиссии Заказчика по вопросам землепользования и застройки территории города Рубцовска по рассмотрению проекту планировки территор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Опубликование  проек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Публичные слушания с участием  Исполнител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Работа комиссии по оценке результатов публичных слуш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алендарных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t xml:space="preserve">8. Доработка проекта по результатам публичных слушан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Выпуск проек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ендарных 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8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роектной документации передаются заказчику  по адресу: 658200, г. Рубцовск, пр. Ленина, 130, каб. 28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46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а планировки и межевания части западного жилого района города Рубцовска Алтайского края, ограниченной улицами Арычной, Брусилова, Минской, Рабочим тракто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58"/>
        <w:gridCol w:w="1792"/>
        <w:gridCol w:w="1417"/>
        <w:gridCol w:w="1701"/>
        <w:gridCol w:w="1418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закупки, руб.</w:t>
            </w:r>
          </w:p>
        </w:tc>
      </w:tr>
      <w:tr>
        <w:trPr>
          <w:trHeight w:val="6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редлож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редло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  предложение №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екта планировки части западного жилого района, ограниченного улицами Арычной, Брусилова, Минской и Рабочим тракт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71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56,09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6" w:leader="none"/>
      </w:tabs>
      <w:suppressAutoHyphens w:val="true"/>
      <w:autoSpaceDE w:val="false"/>
      <w:spacing w:lineRule="auto" w:line="240" w:before="0" w:after="0"/>
      <w:ind w:left="576" w:hanging="576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Дата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содержание2-11"/>
    <w:basedOn w:val="Normal"/>
    <w:qFormat/>
    <w:pPr>
      <w:spacing w:lineRule="auto" w:line="240" w:before="0" w:after="60"/>
      <w:ind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2E3D9AF73EA234AFDA3B21410C62CCDE4A8789AA1B95BEA3D442ADE9143EB127237148D0F13F8w9UAH" TargetMode="External"/><Relationship Id="rId3" Type="http://schemas.openxmlformats.org/officeDocument/2006/relationships/hyperlink" Target="consultantplus://offline/ref=9112E3D9AF73EA234AFDA3B21410C62CCDE4A8789AA1B95BEA3D442ADE9143EB127237148D0F13F8w9UBH" TargetMode="External"/><Relationship Id="rId4" Type="http://schemas.openxmlformats.org/officeDocument/2006/relationships/hyperlink" Target="consultantplus://offline/ref=9112E3D9AF73EA234AFDA3B21410C62CCDE4A8789AA1B95BEA3D442ADE9143EB127237148D0F13FFw9U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1:00Z</dcterms:created>
  <dc:creator>Елена Геннадьевна Подкопаева</dc:creator>
  <dc:description/>
  <cp:keywords/>
  <dc:language>en-US</dc:language>
  <cp:lastModifiedBy>zakaz</cp:lastModifiedBy>
  <cp:lastPrinted>2014-09-26T15:26:00Z</cp:lastPrinted>
  <dcterms:modified xsi:type="dcterms:W3CDTF">2014-10-06T01:56:00Z</dcterms:modified>
  <cp:revision>120</cp:revision>
  <dc:subject/>
  <dc:title/>
</cp:coreProperties>
</file>