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 14.10.2014 № 641-р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48/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ер.Бульварный,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36-67</w:t>
      </w:r>
    </w:p>
    <w:p>
      <w:pPr>
        <w:pStyle w:val="Normal"/>
        <w:spacing w:lineRule="auto" w:line="240" w:before="0" w:after="0"/>
        <w:ind w:left="709"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и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</w:t>
      </w:r>
    </w:p>
    <w:p>
      <w:pPr>
        <w:pStyle w:val="Normal"/>
        <w:spacing w:lineRule="auto" w:line="240" w:before="0" w:after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Style w:val="FontStyle50"/>
          <w:sz w:val="26"/>
          <w:szCs w:val="26"/>
        </w:rPr>
        <w:t>2. Уполномоченный орган:</w:t>
      </w:r>
      <w:r>
        <w:rPr>
          <w:rStyle w:val="FontStyle50"/>
          <w:b w:val="false"/>
          <w:sz w:val="26"/>
          <w:szCs w:val="26"/>
        </w:rPr>
        <w:t xml:space="preserve"> Администрация города Рубцовска Алтай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: Кутепова И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50"/>
          <w:b w:val="false"/>
          <w:bCs w:val="false"/>
          <w:sz w:val="26"/>
          <w:szCs w:val="26"/>
        </w:rPr>
        <w:t>оказание 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, находящихся по адресу: г. Рубцовск, пер. Пионерский, д.1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15 (пятнадцати) календарных дней с даты заключения муниципального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right="-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Начальная (максимальная) цена контракта: </w:t>
      </w:r>
      <w:r>
        <w:rPr>
          <w:rStyle w:val="FontStyle51"/>
          <w:b/>
          <w:sz w:val="26"/>
          <w:szCs w:val="26"/>
        </w:rPr>
        <w:t xml:space="preserve">49166 </w:t>
      </w:r>
      <w:r>
        <w:rPr>
          <w:rFonts w:cs="Times New Roman" w:ascii="Times New Roman" w:hAnsi="Times New Roman"/>
          <w:b/>
          <w:sz w:val="26"/>
          <w:szCs w:val="26"/>
        </w:rPr>
        <w:t>(сорок девять тысяч сто шестьдесят шесть рублей)  67 коп.</w:t>
      </w:r>
    </w:p>
    <w:p>
      <w:pPr>
        <w:pStyle w:val="Normal"/>
        <w:spacing w:lineRule="auto" w:line="240" w:before="0" w:after="0"/>
        <w:ind w:left="709"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Источник финансирования закуп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9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15.10.2014 с 08 час. 00 мин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21.10.2014  до 10 час. 15 мин. (время мест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 г. Рубцовск, пр. Ленина,130, Администрация города Рубцовска, малый зал, 21.10.2014  10 час. 15 мин. (время мест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1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р обеспечения исполнения контракта, порядок предоставления обеспечения исполнения контракта: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яется при подписании контракта до его заключения в размере 5% начальной (максимальной) цены контракта </w:t>
      </w:r>
      <w:r>
        <w:rPr>
          <w:rStyle w:val="FontStyle51"/>
          <w:b/>
          <w:sz w:val="26"/>
          <w:szCs w:val="26"/>
        </w:rPr>
        <w:t>2458 (две тысячи четыреста пятьдесят восемь рублей) 33 коп</w:t>
      </w:r>
      <w:r>
        <w:rPr>
          <w:rStyle w:val="FontStyle51"/>
          <w:sz w:val="26"/>
          <w:szCs w:val="26"/>
        </w:rPr>
        <w:t>.</w:t>
      </w:r>
      <w:r>
        <w:rPr>
          <w:rStyle w:val="FontStyle51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УФК по Алтайскому краю (Администрация города Рубцовска, л/с 051730116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/с 403028105017330069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ГРКЦ ГУ Банка России по Алтайскому краю, г. Барна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0173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2209011079 КПП 2209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01716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. Форма котировочной зая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ответствие участника требованиям,  предъявляемым Федеральным законом от 29.07.1998 №135-ФЗ "Об оценочной деятельност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___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 услуг по оценке стоимости права на заключение договоров аре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муниципальной собственности муниципального образования город Рубцовск Алтайского края, находящихся по адресу: г. Рубцовск, пер. Пионерский, д.1</w:t>
      </w:r>
    </w:p>
    <w:p>
      <w:pPr>
        <w:pStyle w:val="Normal"/>
        <w:tabs>
          <w:tab w:val="clear" w:pos="709"/>
          <w:tab w:val="left" w:pos="288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                                                                  объекта оцен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57" w:firstLine="12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объекта оценки, кв.м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здание диспетчерско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1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здание диспетчерско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1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раздевалка строительного участк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1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здание строительного участк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1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административное зда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1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здание скла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1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тракторный бок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1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производственное здани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1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4</w:t>
            </w:r>
          </w:p>
        </w:tc>
      </w:tr>
    </w:tbl>
    <w:p>
      <w:pPr>
        <w:pStyle w:val="Normal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услуг выезд на объекты оценки обязателен.</w:t>
      </w:r>
    </w:p>
    <w:p>
      <w:pPr>
        <w:pStyle w:val="Normal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у должны быть представлены отчёты об оценке в двух экземплярах на каждый объект оценки  (с приложением цветных фотоматериалов) по адресу: 658200, г. Рубцовск, пер. Бульварный, 25, каб. 63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___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8057"/>
      </w:tblGrid>
      <w:tr>
        <w:trPr>
          <w:trHeight w:val="87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</w:rPr>
              <w:t xml:space="preserve">Оказание услуг по оцен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мости права на заключение договоров аренды объектов муниципальной</w:t>
            </w:r>
            <w:r>
              <w:rPr>
                <w:rStyle w:val="FontStyle50"/>
                <w:b w:val="false"/>
                <w:i/>
              </w:rPr>
              <w:t xml:space="preserve">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поставщиков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before="0" w:after="0"/>
              <w:ind w:firstLine="25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76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1420"/>
              <w:gridCol w:w="1629"/>
              <w:gridCol w:w="1064"/>
              <w:gridCol w:w="991"/>
              <w:gridCol w:w="992"/>
              <w:gridCol w:w="992"/>
            </w:tblGrid>
            <w:tr>
              <w:trPr/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  объекта оценки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30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оимость услуг, руб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редняя стоимость закупки, </w:t>
                  </w:r>
                </w:p>
                <w:p>
                  <w:pPr>
                    <w:pStyle w:val="Normal"/>
                    <w:spacing w:before="0" w:after="200"/>
                    <w:ind w:right="179" w:firstLine="45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48" w:firstLine="36"/>
                    <w:jc w:val="lef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ммерческое предложение № 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48" w:firstLine="52"/>
                    <w:jc w:val="lef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ммерческое предложение №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48" w:hanging="0"/>
                    <w:jc w:val="left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ммерческое предложение № 3                            от 30.01.2014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здани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38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 100 кв.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36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00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0,00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здани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38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100 до 300 кв.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00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8" w:leader="none"/>
                    </w:tabs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00,00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здани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300 до 500 кв.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36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0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466,67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здани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500 до 1000 кв.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200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66,67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5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здани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1000 до 3000 кв.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36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00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4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3,33</w:t>
                  </w:r>
                </w:p>
              </w:tc>
            </w:tr>
          </w:tbl>
          <w:p>
            <w:pPr>
              <w:pStyle w:val="Normal"/>
              <w:ind w:firstLine="708"/>
              <w:rPr>
                <w:rStyle w:val="FontStyle52"/>
                <w:sz w:val="18"/>
                <w:szCs w:val="18"/>
              </w:rPr>
            </w:pPr>
            <w:r>
              <w:rPr/>
            </w:r>
          </w:p>
          <w:tbl>
            <w:tblPr>
              <w:tblW w:w="7226" w:type="dxa"/>
              <w:jc w:val="left"/>
              <w:tblInd w:w="6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2975"/>
            </w:tblGrid>
            <w:tr>
              <w:trPr>
                <w:trHeight w:val="246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9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аименование, характеристика и    площадь  объекта оценки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4" w:right="99" w:hanging="6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чет начальной    максимальной цены   контракт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5" w:right="99" w:hanging="165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здание - диспетчерская транспортного цеха 27,3 кв.м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86" w:leader="none"/>
                    </w:tabs>
                    <w:spacing w:before="0" w:after="0"/>
                    <w:ind w:left="206" w:right="99" w:hanging="41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0 руб.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5" w:right="99" w:hanging="165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здание диспетчерской 39,8 кв.м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06" w:right="1340" w:hanging="41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0 руб.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5" w:right="99" w:hanging="165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здание - раздевалка строительного участка  63,8 кв.м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06" w:right="103" w:hanging="41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0 руб.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5" w:right="99" w:hanging="165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здание строительного участка  99,0 кв.м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06" w:right="99" w:hanging="41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0 руб.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64" w:right="96" w:hanging="16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административное здание  127,9 кв.м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5" w:right="99" w:hanging="58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00 руб.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64" w:right="96" w:hanging="16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здание склада  449,7 кв.м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5" w:right="99" w:hanging="58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466,67 руб.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64" w:right="96" w:hanging="16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здание – тракторный бокс  887,9 кв.м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5" w:right="99" w:hanging="58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66,67 руб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64" w:right="96" w:hanging="16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жилое производственное здание 2535,4 кв.м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64" w:right="96" w:hanging="58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333,33 руб.</w:t>
                  </w:r>
                </w:p>
              </w:tc>
            </w:tr>
            <w:tr>
              <w:trPr/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64" w:right="96" w:hanging="57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того: 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4" w:right="96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166,67 руб.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>
                <w:rStyle w:val="FontStyle52"/>
                <w:sz w:val="16"/>
                <w:szCs w:val="16"/>
              </w:rPr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ind w:right="179" w:firstLine="3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b/>
                <w:sz w:val="26"/>
                <w:szCs w:val="26"/>
              </w:rPr>
              <w:t xml:space="preserve">49166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рок девять тысяч сто шестьдесят шесть рублей)  67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1:00Z</dcterms:created>
  <dc:creator>Елена Геннадьевна Подкопаева</dc:creator>
  <dc:description/>
  <cp:keywords/>
  <dc:language>en-US</dc:language>
  <cp:lastModifiedBy>zakaz</cp:lastModifiedBy>
  <cp:lastPrinted>2014-10-13T13:35:00Z</cp:lastPrinted>
  <dcterms:modified xsi:type="dcterms:W3CDTF">2014-10-14T07:41:00Z</dcterms:modified>
  <cp:revision>99</cp:revision>
  <dc:subject/>
  <dc:title/>
</cp:coreProperties>
</file>