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4"/>
        </w:rPr>
        <w:t>протокол № 4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15 октября  2014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6"/>
          <w:szCs w:val="26"/>
        </w:rPr>
        <w:t>(для комитета Администрации города Рубцовска по архитектуре и градостроитель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Style w:val="Iceouttx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4000230 от 30.09.2014  (с изменениями от 03.10.2014)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Наименование, характеристики и объем выполняемых работ: разработка проекта планировки и межевания части западного жилого района города Рубцовска Алтайского края, ограниченной улицами Арычной, Брусилова, Минской, Рабочим трактом в соответствии с описанием объекта закуп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Место выполнение работ: офис исполн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в сроки, определенные планом-графиком. </w:t>
      </w:r>
    </w:p>
    <w:p>
      <w:pPr>
        <w:pStyle w:val="Normal"/>
        <w:ind w:right="-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92 056</w:t>
      </w:r>
      <w:r>
        <w:rPr>
          <w:sz w:val="26"/>
          <w:szCs w:val="26"/>
        </w:rPr>
        <w:t xml:space="preserve"> (четыреста девяносто две тысячи пятьдесят шесть) руб.   09 коп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5.10.2014 в 09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ания Земпроек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27797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Латкина Надежд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52) 72-22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6006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г. Барнаул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зурная, д.3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ПСИБНИИПРОЕКТ.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66926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Матвеева Надежд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3) 222-14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30091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дринцевская, д.35 кв.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0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тайское краевое Государственное унитарное предприятие «Проектный институт «Алтайкоммунпроек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008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Зюзина Юли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52) 24-1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6006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г. Барнаул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тиловская, д.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9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Компания Земпроект», ООО «ЗАПСИБНИИПРОЕКТ.2», АКГУП «Проектный институт «Алтайкоммунпрое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6"/>
          <w:szCs w:val="26"/>
        </w:rPr>
        <w:t>290 000 (двести девяносто тысяч) рублей 00 копеек.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Компания Земпроект», 656006, Алтайский край, г.Барнаул, ул. Лазурная, д.3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15.10.2014 № 46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разработку проекта планировки и межевания части западного жилого района города Рубцовска Алтайского края, ограниченной улицами Арычной, Брусилова, Минской, Рабочим тракт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1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smallCaps/>
      <w:sz w:val="32"/>
      <w:lang w:val="ru-RU" w:bidi="ar-SA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8:00Z</dcterms:created>
  <dc:creator>PC40-6</dc:creator>
  <dc:description/>
  <cp:keywords/>
  <dc:language>en-US</dc:language>
  <cp:lastModifiedBy>PC40-6</cp:lastModifiedBy>
  <cp:lastPrinted>2014-10-15T10:44:00Z</cp:lastPrinted>
  <dcterms:modified xsi:type="dcterms:W3CDTF">2014-10-15T03:55:00Z</dcterms:modified>
  <cp:revision>16</cp:revision>
  <dc:subject/>
  <dc:title/>
</cp:coreProperties>
</file>