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21 октября 2014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250</w:t>
      </w:r>
      <w:r>
        <w:rPr>
          <w:rFonts w:cs="Times New Roman" w:ascii="Times New Roman" w:hAnsi="Times New Roman"/>
          <w:b w:val="false"/>
        </w:rPr>
        <w:t xml:space="preserve"> от 14.10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а муниципальной собственности муниципального образования город Рубцовск Алтайского края, находящегося по адресу: г. Рубцовск, ул. Калинина д. 16 пом.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3 (трех) календарных дней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5166 (пя</w:t>
      </w:r>
      <w:r>
        <w:rPr>
          <w:sz w:val="26"/>
          <w:szCs w:val="26"/>
        </w:rPr>
        <w:t xml:space="preserve">ть тысяч сто шестьдесят шесть рублей)  67 коп. </w:t>
      </w:r>
    </w:p>
    <w:p>
      <w:pPr>
        <w:pStyle w:val="Normal"/>
        <w:ind w:right="-14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1.10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64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Егорова Еле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5-987-7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2) 27-13-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пр-т Социалис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10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таше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2105217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арташе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0-532-64-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4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ул. Допризывников, д.1б, кв.54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507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бщество с ограниченной ответственностью «Региональный Центр Оценки и Экспертизы, индивидуальный предприниматель Карташева Елена Александровна, индивидуальный предприниматель Крупин Максим Григорье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 о  наиболее  низкой  цене товаров, работ, услуг составило: 0 (ноль) рублей 01 копей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1.10.2014 № 47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а муниципальной собственности муниципального образования город Рубцовск Алтайского края, находящегося по адресу: г. Рубцовск, ул. Калинина д. 16 пом.92.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1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10-21T13:27:00Z</cp:lastPrinted>
  <dcterms:modified xsi:type="dcterms:W3CDTF">2014-10-23T04:36:00Z</dcterms:modified>
  <cp:revision>60</cp:revision>
  <dc:subject/>
  <dc:title/>
</cp:coreProperties>
</file>