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18.11.2014  №705-р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50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24-92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и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</w:t>
      </w:r>
      <w:r>
        <w:rPr/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8 (восьм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Style w:val="FontStyle5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13 333 (тринадцать тысяч триста тридцать три) руб. 35 коп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19.11.2014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25.11.2014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25.11.2014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0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/>
      </w:pPr>
      <w:r>
        <w:rPr>
          <w:rFonts w:cs="Times New Roman" w:ascii="Times New Roman" w:hAnsi="Times New Roman"/>
          <w:sz w:val="26"/>
          <w:szCs w:val="26"/>
        </w:rPr>
        <w:t>Оказать услуги по оценке рыночной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:</w:t>
      </w:r>
      <w:r>
        <w:rPr>
          <w:rFonts w:cs="Times New Roman" w:ascii="Times New Roman" w:hAnsi="Times New Roman"/>
          <w:bCs/>
          <w:sz w:val="26"/>
        </w:rPr>
        <w:t xml:space="preserve">      </w:t>
      </w:r>
    </w:p>
    <w:p>
      <w:pPr>
        <w:pStyle w:val="Normal"/>
        <w:spacing w:lineRule="auto" w:line="240" w:before="0" w:after="0"/>
        <w:ind w:left="-540" w:right="-8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tbl>
      <w:tblPr>
        <w:tblW w:w="94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080"/>
        <w:gridCol w:w="1800"/>
        <w:gridCol w:w="2097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бъекта оценки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х сил (кВт)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50-10 на шасси МАЗ-5551А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(167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4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Ц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-накопитель, 8 куб.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3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 (36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а ДЭМ-1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</w:tbl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оказании услуг выезд к объектам  оценки обязател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у должен быть представлен один отчёт об оценке на все объекты оценки  (с приложением цветных фотоматериалов) в двух экземплярах по адресу: 658200, г. Рубцовск, пер. Бульварный, 25, каб. 62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0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>Оказание услуг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2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before="0" w:after="0"/>
              <w:ind w:firstLine="25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2679"/>
              <w:gridCol w:w="1181"/>
              <w:gridCol w:w="1181"/>
              <w:gridCol w:w="1182"/>
              <w:gridCol w:w="1134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бъекта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включая НДС, руб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64" w:right="99" w:firstLine="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     руб.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16.10.2014 № 312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firstLine="33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64" w:right="99" w:firstLine="10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4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соровоз КО-450-10 на шасси МАЗ-5551А2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99" w:firstLine="2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цеп БЦМ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12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нкер-накопитель, 8 куб.м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12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ктор Беларус-32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12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еза ДЭМ-121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12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12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 333,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13" w:right="179" w:firstLine="5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13 333 (тринадцать тысяч триста тридцать три) руб. 35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4-11-13T09:17:00Z</cp:lastPrinted>
  <dcterms:modified xsi:type="dcterms:W3CDTF">2014-11-18T07:12:00Z</dcterms:modified>
  <cp:revision>107</cp:revision>
  <dc:subject/>
  <dc:title/>
</cp:coreProperties>
</file>