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20.11.2014   №711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51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bCs w:val="false"/>
          <w:sz w:val="26"/>
          <w:szCs w:val="26"/>
        </w:rPr>
        <w:t xml:space="preserve">оказание услуг по оценке рыночной стоимости объекта муниципальной собственности муниципального образования город Рубцовск Алтайского края, расположенного на земельном участке по адресу: Алтайский край, г. Рубцовск, ул.Комсомольская, д.216, </w:t>
      </w:r>
      <w:r>
        <w:rPr/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у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7 (сем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11 800 (одиннадцать тысяч восемьсот) руб. 00 коп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5.11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01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01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казать услуги по оценке рыночной 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 муниципальной собственности муниципального образования город Рубцовск Алтайского края:</w:t>
      </w:r>
      <w:r>
        <w:rPr>
          <w:rFonts w:cs="Times New Roman" w:ascii="Times New Roman" w:hAnsi="Times New Roman"/>
          <w:bCs/>
          <w:sz w:val="26"/>
        </w:rPr>
        <w:t xml:space="preserve">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                                                     объекта оценки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 2266,0 кв. м (в т.ч. общая площадь подвала 369,2 кв. м). Земельный участок под объектом, 4814 кв.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г. Рубцовск,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216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на объект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у должен быть представлен отчёт об оценке объекта оценки в двух экземплярах  (с приложением цветных фотоматериалов) по адресу: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ер. Бульварный, 25, каб. 58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1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 объекта муниципальной собственности муниципального образования город Рубцовск Алтайского края, расположенного на земельном участке по адресу: Алтайский край, г. Рубцовск, ул.Комсомольская, д.216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0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  <w:gridCol w:w="1181"/>
              <w:gridCol w:w="1181"/>
              <w:gridCol w:w="1182"/>
              <w:gridCol w:w="1276"/>
            </w:tblGrid>
            <w:tr>
              <w:trPr/>
              <w:tc>
                <w:tcPr>
                  <w:tcW w:w="308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включая НДС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64" w:right="99" w:firstLine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.</w:t>
                  </w:r>
                </w:p>
              </w:tc>
            </w:tr>
            <w:tr>
              <w:trPr/>
              <w:tc>
                <w:tcPr>
                  <w:tcW w:w="308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31.10.2014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 06.11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от 06.11.2014 №331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4" w:right="99" w:firstLine="10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0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right="12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строение, 2266,0 кв. м (в т.ч. общая площадь подвала 369,2 кв. м). Земельный участок под объектом, 4814 кв.м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00,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firstLine="2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79" w:firstLine="5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11 800 (одиннадцать тысяч восемьсот) руб. 0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11-13T09:17:00Z</cp:lastPrinted>
  <dcterms:modified xsi:type="dcterms:W3CDTF">2014-11-24T05:10:00Z</dcterms:modified>
  <cp:revision>111</cp:revision>
  <dc:subject/>
  <dc:title/>
</cp:coreProperties>
</file>