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тверждено распоряжением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т 20.11.2014  №712-р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52/14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и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4-36-67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согласно 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ам оценк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8 (восьми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 xml:space="preserve">14366 </w:t>
      </w:r>
      <w:r>
        <w:rPr>
          <w:rFonts w:cs="Times New Roman" w:ascii="Times New Roman" w:hAnsi="Times New Roman"/>
          <w:sz w:val="26"/>
          <w:szCs w:val="26"/>
        </w:rPr>
        <w:t>(четырнадцать тысяч триста шестьдесят шесть) руб. 67 к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запроса котировок должен соответствовать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26.11.2014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02.12.2014  до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02.12.2014 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астника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оответствие участника требованиям,  предъявляемым Федеральным законом от 29.07.1998 №135-ФЗ "Об оценочной деятельности в Российской Федер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2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казать услуги по оценке рыночной стоимости права на заключение договоров аре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муниципальной собственности муниципального образования город Рубцовск Алтайского края: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                                          площадь объекта оценк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                                                       объекта оценки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233,7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Урицкого, д. 3, пом. 1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- склад, 109,9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Урицкого, д. 3, пом. 2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склад, 70,5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Урицкого, д. 3</w:t>
            </w:r>
          </w:p>
        </w:tc>
      </w:tr>
    </w:tbl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-81" w:firstLine="540"/>
        <w:rPr/>
      </w:pPr>
      <w:r>
        <w:rPr>
          <w:rFonts w:cs="Times New Roman" w:ascii="Times New Roman" w:hAnsi="Times New Roman"/>
          <w:sz w:val="26"/>
          <w:szCs w:val="26"/>
        </w:rPr>
        <w:t>При оказании услуг выезд на каждый объект оценки в город Рубцовск Алтайского края обязателен.</w:t>
      </w:r>
    </w:p>
    <w:p>
      <w:pPr>
        <w:pStyle w:val="Normal"/>
        <w:spacing w:lineRule="auto" w:line="240" w:before="0" w:after="0"/>
        <w:ind w:right="-81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Заказчику должны быть представлены отчёты об оценке объектов оценки в двух экземплярах  (с приложением цветных фотоматериалов) по адресу: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ер. Бульварный, 25, каб. 58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52/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8460"/>
      </w:tblGrid>
      <w:tr>
        <w:trPr>
          <w:trHeight w:val="8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b w:val="false"/>
                <w:bCs w:val="false"/>
              </w:rPr>
              <w:t>Оказание услуг по 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tabs>
                <w:tab w:val="clear" w:pos="709"/>
                <w:tab w:val="left" w:pos="1412" w:leader="none"/>
              </w:tabs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2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  <w:p>
            <w:pPr>
              <w:pStyle w:val="Normal"/>
              <w:autoSpaceDE w:val="false"/>
              <w:spacing w:before="0" w:after="0"/>
              <w:ind w:firstLine="256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254"/>
              <w:gridCol w:w="1080"/>
              <w:gridCol w:w="1440"/>
              <w:gridCol w:w="1440"/>
              <w:gridCol w:w="1440"/>
              <w:gridCol w:w="1080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66" w:firstLine="152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   объекта оценк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имость услуг, руб.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няя стоимость закупки, руб.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от  30.01.2014 № 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жилое зд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 100 кв.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6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жилое пом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100 до 300 кв.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ind w:right="-142"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  <w:r>
              <w:rPr>
                <w:rStyle w:val="FontStyle51"/>
                <w:sz w:val="24"/>
                <w:szCs w:val="24"/>
              </w:rPr>
              <w:t xml:space="preserve">143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тырнадцать тысяч триста шестьдесят шесть) руб. 67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PC40-6</cp:lastModifiedBy>
  <cp:lastPrinted>2014-11-17T11:25:00Z</cp:lastPrinted>
  <dcterms:modified xsi:type="dcterms:W3CDTF">2014-11-25T07:50:00Z</dcterms:modified>
  <cp:revision>120</cp:revision>
  <dc:subject/>
  <dc:title/>
</cp:coreProperties>
</file>