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тверждено распоряжением</w:t>
      </w:r>
    </w:p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бцовска Алтайского края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27.11.2014 № 733-р</w:t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44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ЗАПРОСА КОТИРОВОК №    54/14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участниками данного запроса котировок могут быть только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убъекты малого предпринимательства, социально ориентированные некоммерческие организации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Муниципальный заказчик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658200, Алтайский край, г. Рубцовск, пр.Ленина, 130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(38557)  4-12-85.</w:t>
      </w:r>
    </w:p>
    <w:p>
      <w:pPr>
        <w:pStyle w:val="Normal"/>
        <w:spacing w:lineRule="auto" w:line="240" w:before="0" w:after="0"/>
        <w:ind w:hanging="0"/>
        <w:rPr>
          <w:rStyle w:val="FontStyle50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ктный управляющий, ответственный за заключение контракта и взаимодействие с уполномоченным органом:</w:t>
      </w:r>
      <w:r>
        <w:rPr>
          <w:sz w:val="26"/>
          <w:szCs w:val="26"/>
        </w:rPr>
        <w:t xml:space="preserve"> </w:t>
      </w:r>
      <w:r>
        <w:rPr>
          <w:rStyle w:val="FontStyle50"/>
          <w:b w:val="false"/>
          <w:sz w:val="26"/>
          <w:szCs w:val="26"/>
        </w:rPr>
        <w:t>Гонтарева Лариса Валерьевна.</w:t>
      </w:r>
      <w:r>
        <w:rPr>
          <w:rFonts w:cs="Times New Roman" w:ascii="Times New Roman" w:hAnsi="Times New Roman"/>
          <w:sz w:val="26"/>
          <w:szCs w:val="26"/>
        </w:rPr>
        <w:t xml:space="preserve"> Контактный телефон: (38557)  4-36-67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gontarev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Style w:val="FontStyle50"/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hanging="0"/>
        <w:rPr>
          <w:rStyle w:val="FontStyle50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именование и описание объекта закупки:</w:t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rFonts w:cs="Times New Roman" w:ascii="Times New Roman" w:hAnsi="Times New Roman"/>
          <w:sz w:val="26"/>
          <w:szCs w:val="26"/>
        </w:rPr>
        <w:t>оценке рыночной стоимости права на заключение договора аренды объекта муниципальной собственности муниципального образования город Рубцовск Алтайского края</w:t>
      </w:r>
      <w:r>
        <w:rPr>
          <w:rStyle w:val="FontStyle50"/>
          <w:b w:val="false"/>
          <w:b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50"/>
          <w:b w:val="false"/>
          <w:bCs w:val="false"/>
          <w:sz w:val="26"/>
          <w:szCs w:val="26"/>
        </w:rPr>
        <w:t>согласно описанию объекта закупки (Приложение №1).</w:t>
      </w:r>
    </w:p>
    <w:p>
      <w:pPr>
        <w:pStyle w:val="Normal"/>
        <w:spacing w:lineRule="auto" w:line="240" w:before="0" w:after="0"/>
        <w:ind w:hanging="0"/>
        <w:rPr>
          <w:rStyle w:val="FontStyle50"/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есто оказания услуг: </w:t>
      </w:r>
      <w:r>
        <w:rPr>
          <w:rFonts w:cs="Times New Roman" w:ascii="Times New Roman" w:hAnsi="Times New Roman"/>
          <w:sz w:val="26"/>
          <w:szCs w:val="26"/>
        </w:rPr>
        <w:t>офис исполнителя с обязательным выездом к объекту оценки в город Рубцовск Алтайского кра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Сроки оказания услуг: </w:t>
      </w:r>
      <w:r>
        <w:rPr>
          <w:rFonts w:cs="Times New Roman" w:ascii="Times New Roman" w:hAnsi="Times New Roman"/>
          <w:sz w:val="26"/>
          <w:szCs w:val="26"/>
        </w:rPr>
        <w:t>в течение 8 (восьми) календарных дней с даты заключения муниципального контракт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Начальная (максимальная) цена контракта: </w:t>
      </w:r>
      <w:r>
        <w:rPr>
          <w:rStyle w:val="FontStyle51"/>
          <w:sz w:val="26"/>
          <w:szCs w:val="26"/>
        </w:rPr>
        <w:t>12500 (две</w:t>
      </w:r>
      <w:r>
        <w:rPr>
          <w:rFonts w:cs="Times New Roman" w:ascii="Times New Roman" w:hAnsi="Times New Roman"/>
          <w:sz w:val="26"/>
          <w:szCs w:val="26"/>
        </w:rPr>
        <w:t>надцать тысяч пятьсот) рублей 00 копеек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начальной (максимальной) цены контракта: метод сопоставимых рыночных цен (анализа рынка) (Приложение №2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Источник финансирования закупки: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муниципального образования город Рубцовск Алтайского края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7. Требования, предъявляемые к участникам запроса котировок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 запроса котировок должен соответствовать  требованиям, установленным частями 1, 1.1 статьи 31 Федерального закона от 05.04.2013  №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м запросе котировок могут принять участие: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209-ФЗ "О развитии малого и среднего предпринимательства в Российской Федерации", к малым предприятиям;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8. Порядок, условия и место подачи заявок на участие в запросе котировок, срок их подачи, в том числе дата и время окончания срока подачи таких заявок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Любой участник закупки вправе подать только одну заявку на участие в запросе котировок. 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 Заявки на частичную поставку товара, оказание услуг, выполнение работ не рассматриваются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в письменной форме подается в запечатанном конверте по адресу: 658200 г. Рубцовск, пр. Ленина,130,  каб. 40 в рабочие дни с 8 час 00 мин до 12 час 00 мин и с 13 час 00 мин до17 час 00 мин (время местное) до даты окончания срока подачи заявок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котировочных заявок в форме электронного документа не представляется возможной, так как такие заявки должна быть подписаны усиленной цифровой подписью и поданы с использованием единой информационной системы (далее – ЕИС). В настоящее время ЕИС не введена в эксплуатацию, а функционалом официального сайта не предусмотрена возможность подачи заявки в форме электронного документа. Федеральным законом от 05.04.2013 №44-ФЗ "О контрактной системе в сфере закупок товаров, работ, услуг для обеспечения государственных и муниципальных нужд" подача котировочных заявок на электронную почту заказчика не предусмотрен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Дата начала подачи котировочных заявок</w:t>
      </w:r>
      <w:r>
        <w:rPr>
          <w:rFonts w:cs="Times New Roman" w:ascii="Times New Roman" w:hAnsi="Times New Roman"/>
          <w:sz w:val="26"/>
          <w:szCs w:val="26"/>
        </w:rPr>
        <w:t xml:space="preserve">:  01.12.2014 с 08 час. 00 мин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окончания срока подачи котировочных заявок</w:t>
      </w:r>
      <w:r>
        <w:rPr>
          <w:rFonts w:cs="Times New Roman" w:ascii="Times New Roman" w:hAnsi="Times New Roman"/>
          <w:sz w:val="26"/>
          <w:szCs w:val="26"/>
        </w:rPr>
        <w:t>:  05.12.2014  до 10 час. 00 мин. (время местно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 М</w:t>
      </w:r>
      <w:r>
        <w:rPr>
          <w:rFonts w:cs="Times New Roman" w:ascii="Times New Roman" w:hAnsi="Times New Roman"/>
          <w:b/>
          <w:bCs/>
          <w:sz w:val="26"/>
          <w:szCs w:val="26"/>
        </w:rPr>
        <w:t>есто, дата и время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:</w:t>
      </w:r>
      <w:r>
        <w:rPr>
          <w:rFonts w:cs="Times New Roman" w:ascii="Times New Roman" w:hAnsi="Times New Roman"/>
          <w:sz w:val="26"/>
          <w:szCs w:val="26"/>
        </w:rPr>
        <w:t xml:space="preserve"> 658200,  Алтайский край,  г. Рубцовск, пр. Ленина, 130, Администрация города Рубцовска, малый зал, 05.12.2014  10 час. 00 мин. (время местно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0. Срок подписания победителем в проведении запроса котировок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онтракта со дня подписания протокола рассмотрения и оценки заявок на участие в запросе котировок: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азчик вправе принять решение об одностороннем отказе от исполнения контракта в соответствии с положениями ч. 8-26 ст. 95 Закона № 44-ФЗ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2. Форма котировочной заявки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Котировочная заявка должна быть составлена в следующей форме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ТИРОВОЧНАЯ  ЗАЯ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: «___» 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у: Администрация города Рубцовска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кого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 участника закуп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зучив извещение о проведении запроса котировок, мы, нижеподписавшиеся, согласны исполнить условия контракта, указанные в извещении о проведении запроса котировок, и осуществить поставку (выполнение, оказание)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товара, 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бщую сумму ___________________________________________________________________  (_____________________________________________________________________)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умма прописью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й заявкой декларируем о соответствии участника запроса котировок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участника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им требован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непроведение ликвидации участника запроса котировки - юридического лица и отсутствие решения арбитражного суда о признании участника конкурса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) неприостановление деятельности участника запроса котировки в порядке, установленном Кодексом Российской Федерации об административных правонарушениях, на дату подачи заявки на участие в конкур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тсутствие у участника запроса котиров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(Участник запроса котиров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) отсутствие у участника запроса котировки - физического лица либо у руководителя, членов коллегиального исполнительного органа или главного бухгалтера юридического лица - участника запроса котиров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тсутствие между участником запроса котиров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проса котиров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соответствие участника требованиям,  предъявляемым Федеральным законом от 29.07.1998 №135-ФЗ "Об оценочной деятельности в Российской Федерац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тоящим _______________________________________ информирует, о том, что отсутствует информ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астника запроса котиро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естре недобросовестных поставщиков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Мы подтверждаем, что соответствуем требованиям, установленным статьей 4 Федерального закона от 24 июля 2007 г. № 209-ФЗ «О развитии малого и среднего предпринимательства Российской Федераци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ы подтверждаем, что осуществляем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ное лицо:  Ф.И.О_______; номер контактного телефона _______; адрес электронной почты 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 уполномочен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</w:t>
        <w:tab/>
        <w:tab/>
        <w:tab/>
        <w:tab/>
        <w:tab/>
        <w:t xml:space="preserve">             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, печать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54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объекта закупки</w:t>
      </w:r>
    </w:p>
    <w:p>
      <w:pPr>
        <w:pStyle w:val="Normal"/>
        <w:spacing w:lineRule="auto" w:line="240" w:before="0" w:after="0"/>
        <w:ind w:right="279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81" w:firstLine="709"/>
        <w:jc w:val="center"/>
        <w:rPr>
          <w:rStyle w:val="FontStyle50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ть услуги по оценке рыночной стоимости права на заключение договора аренды объекта муниципальной собственности муниципального образования город Рубцовск Алтайского края:</w:t>
      </w:r>
    </w:p>
    <w:p>
      <w:pPr>
        <w:pStyle w:val="Normal"/>
        <w:ind w:left="-540" w:right="-81" w:firstLine="709"/>
        <w:rPr>
          <w:rStyle w:val="FontStyle50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tbl>
      <w:tblPr>
        <w:tblW w:w="990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, характеристика и                                           площадь объекта оценки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нахождения                                                     объекта оценки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здание - энергосилового цеха с новой котельной и трансформаторной подстанции, 3351,2 кв. м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Рубцовск, ул. Красная, д. 100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казании услуг выезд на объект оценки в город Рубцовск Алтайского края обязателен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азчику должен быть представлен отчёт об оценке объекта оценки в двух экземплярах  (с приложением цветных фотоматериалов) по адресу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58200, Алтайский край, г. Рубцовск, пер. Бульварный, 25, каб. 6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54/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Style w:val="FontStyle52"/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СНОВА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(максимальной) цены контракт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4" w:type="dxa"/>
        <w:jc w:val="left"/>
        <w:tblInd w:w="-6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8303"/>
      </w:tblGrid>
      <w:tr>
        <w:trPr>
          <w:trHeight w:val="8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характеристики объекта закупки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0"/>
                <w:b w:val="false"/>
              </w:rPr>
              <w:t xml:space="preserve">Оказание услуг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е рыночной стоимости права на заключение договора аренды объекта муниципальной собственности муниципального образования город Рубцовск Алтайского края</w:t>
            </w:r>
          </w:p>
        </w:tc>
      </w:tr>
      <w:tr>
        <w:trPr>
          <w:trHeight w:val="10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мый метод определения цены контракта с обоснованием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6" w:firstLine="17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 сопоставимых рыночных цен (анализ рынка). Максимальная цена контракта  рассчитана путем получения коммерческих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36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потенциальных исполнителей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2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начальной (максимальной) цены контракта</w:t>
            </w:r>
          </w:p>
          <w:p>
            <w:pPr>
              <w:pStyle w:val="Normal"/>
              <w:autoSpaceDE w:val="false"/>
              <w:spacing w:before="0" w:after="0"/>
              <w:ind w:firstLine="256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2060"/>
              <w:gridCol w:w="1620"/>
              <w:gridCol w:w="1442"/>
              <w:gridCol w:w="1621"/>
              <w:gridCol w:w="898"/>
            </w:tblGrid>
            <w:tr>
              <w:trPr/>
              <w:tc>
                <w:tcPr>
                  <w:tcW w:w="4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ид 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ъекта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и</w:t>
                  </w:r>
                </w:p>
              </w:tc>
              <w:tc>
                <w:tcPr>
                  <w:tcW w:w="46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имость услуг, руб.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няя стоимость закупки,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б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4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мерческое 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4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от 11.11.2014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4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мерческое 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4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от</w:t>
                  </w:r>
                </w:p>
                <w:p>
                  <w:pPr>
                    <w:pStyle w:val="Normal"/>
                    <w:spacing w:lineRule="auto" w:line="240" w:before="0" w:after="0"/>
                    <w:ind w:right="-14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11.2014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4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4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мерческое предложение № 3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4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 12.11.2014 № 9</w:t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жилое здание - энергосилового цеха с новой котельной и трансформаторной подстанции, 3351,2 кв. м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drawing>
                <wp:inline distT="0" distB="0" distL="0" distR="0">
                  <wp:extent cx="1739900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3" w:right="104" w:firstLine="5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ете корректирующие коэффициенты и индексы не применялись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left="113" w:right="179" w:firstLine="59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НМЦ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ы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: </w:t>
            </w:r>
            <w:r>
              <w:rPr>
                <w:rStyle w:val="FontStyle51"/>
                <w:sz w:val="24"/>
                <w:szCs w:val="24"/>
              </w:rPr>
              <w:t>12500 (д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цать тысяч пятьсот) рублей 00 копее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59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 Знак Знак3"/>
    <w:basedOn w:val="Style14"/>
    <w:qFormat/>
    <w:rPr>
      <w:sz w:val="22"/>
      <w:szCs w:val="22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1:00Z</dcterms:created>
  <dc:creator>Елена Геннадьевна Подкопаева</dc:creator>
  <dc:description/>
  <cp:keywords/>
  <dc:language>en-US</dc:language>
  <cp:lastModifiedBy>PC40-6</cp:lastModifiedBy>
  <cp:lastPrinted>2014-11-13T09:17:00Z</cp:lastPrinted>
  <dcterms:modified xsi:type="dcterms:W3CDTF">2014-11-28T03:11:00Z</dcterms:modified>
  <cp:revision>113</cp:revision>
  <dc:subject/>
  <dc:title/>
</cp:coreProperties>
</file>