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от  28.11.2014        № 736-р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ЗВЕЩЕНИЕ О ПРОВЕДЕНИИ ЗАПРОСА КОТИРОВОК № 55/14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: </w:t>
      </w:r>
      <w:r>
        <w:rPr>
          <w:rFonts w:cs="Times New Roman" w:ascii="Times New Roman" w:hAnsi="Times New Roman"/>
          <w:sz w:val="25"/>
          <w:szCs w:val="25"/>
          <w:lang w:val="en-US"/>
        </w:rPr>
        <w:t>zakaz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rubadm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ый телефон: (38557)  4-24-92.</w:t>
      </w:r>
    </w:p>
    <w:p>
      <w:pPr>
        <w:pStyle w:val="Heade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Контрактный управляющий Стебеняева Евгения Ивановна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тел. 8(38557) </w:t>
      </w:r>
      <w:r>
        <w:rPr>
          <w:rStyle w:val="FontStyle50"/>
          <w:b w:val="false"/>
          <w:sz w:val="25"/>
          <w:szCs w:val="25"/>
        </w:rPr>
        <w:t>4-23-83</w:t>
      </w:r>
    </w:p>
    <w:p>
      <w:pPr>
        <w:pStyle w:val="Heade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Должностное лицо, ответственное за заключение контракта и взаимодействие с уполномоченным органом: </w:t>
      </w:r>
      <w:r>
        <w:rPr>
          <w:rStyle w:val="FontStyle50"/>
          <w:b w:val="false"/>
          <w:sz w:val="25"/>
          <w:szCs w:val="25"/>
        </w:rPr>
        <w:t>Рева Дмитрий Павлович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Header"/>
        <w:spacing w:lineRule="auto" w:line="240" w:before="0" w:after="0"/>
        <w:ind w:hanging="0"/>
        <w:rPr/>
      </w:pPr>
      <w:r>
        <w:rPr>
          <w:rStyle w:val="FontStyle50"/>
          <w:b w:val="false"/>
          <w:sz w:val="25"/>
          <w:szCs w:val="25"/>
        </w:rPr>
        <w:t>адрес электронной почты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5"/>
          <w:szCs w:val="25"/>
          <w:lang w:val="en-US"/>
        </w:rPr>
        <w:t>support</w:t>
      </w:r>
      <w:hyperlink r:id="rId2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5"/>
          <w:szCs w:val="25"/>
        </w:rPr>
        <w:t>,</w:t>
      </w:r>
      <w:r>
        <w:rPr>
          <w:rStyle w:val="FontStyle50"/>
          <w:b w:val="false"/>
          <w:sz w:val="25"/>
          <w:szCs w:val="25"/>
        </w:rPr>
        <w:t xml:space="preserve"> </w:t>
      </w:r>
    </w:p>
    <w:p>
      <w:pPr>
        <w:pStyle w:val="Header"/>
        <w:spacing w:lineRule="auto" w:line="240" w:before="0" w:after="0"/>
        <w:ind w:hanging="0"/>
        <w:rPr>
          <w:rStyle w:val="FontStyle50"/>
          <w:b w:val="false"/>
          <w:b w:val="false"/>
          <w:sz w:val="25"/>
          <w:szCs w:val="25"/>
        </w:rPr>
      </w:pPr>
      <w:r>
        <w:rPr>
          <w:rStyle w:val="FontStyle50"/>
          <w:b w:val="false"/>
          <w:sz w:val="25"/>
          <w:szCs w:val="25"/>
        </w:rPr>
        <w:t>номер контактного телефона: 8(38557)4-02-32 факс: 8 (38557)4-40-50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поставка персональных  компьютеров и комплектующих</w:t>
      </w:r>
      <w:r>
        <w:rPr>
          <w:rStyle w:val="WW8Num1z4"/>
          <w:b/>
          <w:bCs/>
          <w:sz w:val="25"/>
          <w:szCs w:val="25"/>
        </w:rPr>
        <w:t xml:space="preserve"> </w:t>
      </w:r>
      <w:r>
        <w:rPr>
          <w:rStyle w:val="FontStyle50"/>
          <w:b w:val="false"/>
          <w:bCs w:val="false"/>
          <w:sz w:val="25"/>
          <w:szCs w:val="25"/>
        </w:rPr>
        <w:t>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/>
      </w:r>
    </w:p>
    <w:p>
      <w:pPr>
        <w:pStyle w:val="Style32"/>
        <w:widowControl/>
        <w:spacing w:lineRule="atLeast" w:line="200"/>
        <w:jc w:val="both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есто поставки товара: </w:t>
      </w:r>
      <w:r>
        <w:rPr>
          <w:rStyle w:val="FontStyle50"/>
          <w:b w:val="false"/>
          <w:sz w:val="25"/>
          <w:szCs w:val="25"/>
        </w:rPr>
        <w:t xml:space="preserve">Алтайский край, г. Рубцовск, пр. Ленина, 130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4. Сроки поставки: </w:t>
      </w:r>
      <w:r>
        <w:rPr>
          <w:rFonts w:cs="Times New Roman" w:ascii="Times New Roman" w:hAnsi="Times New Roman"/>
          <w:sz w:val="25"/>
          <w:szCs w:val="25"/>
        </w:rPr>
        <w:t>в течение 5 (пяти) рабочи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7"/>
        <w:widowControl/>
        <w:tabs>
          <w:tab w:val="clear" w:pos="709"/>
          <w:tab w:val="left" w:pos="1085" w:leader="none"/>
          <w:tab w:val="left" w:pos="8707" w:leader="underscore"/>
        </w:tabs>
        <w:spacing w:lineRule="atLeast" w:line="200" w:before="72" w:after="0"/>
        <w:ind w:hanging="0"/>
        <w:rPr/>
      </w:pPr>
      <w:r>
        <w:rPr>
          <w:b/>
          <w:sz w:val="25"/>
          <w:szCs w:val="25"/>
        </w:rPr>
        <w:t xml:space="preserve">5. Начальная (максимальная) цена контракта: </w:t>
      </w:r>
      <w:r>
        <w:rPr>
          <w:rStyle w:val="FontStyle51"/>
          <w:sz w:val="25"/>
          <w:szCs w:val="25"/>
        </w:rPr>
        <w:t xml:space="preserve">162 460 (сто шестьдесят две тысячи четыреста шестьдесят рублей) 00 коп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33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Дата начала подачи котировочных заявок</w:t>
      </w:r>
      <w:r>
        <w:rPr>
          <w:rFonts w:cs="Times New Roman" w:ascii="Times New Roman" w:hAnsi="Times New Roman"/>
          <w:sz w:val="25"/>
          <w:szCs w:val="25"/>
        </w:rPr>
        <w:t xml:space="preserve">:  01.12.2014 с 08 час. 00 мин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5"/>
          <w:szCs w:val="25"/>
        </w:rPr>
        <w:t>:  05.12.2014  до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  М</w:t>
      </w:r>
      <w:r>
        <w:rPr>
          <w:rFonts w:cs="Times New Roman" w:ascii="Times New Roman" w:hAnsi="Times New Roman"/>
          <w:b/>
          <w:bCs/>
          <w:sz w:val="25"/>
          <w:szCs w:val="25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5"/>
          <w:szCs w:val="25"/>
        </w:rPr>
        <w:t xml:space="preserve"> 658200,  Алтайский край,  г. Рубцовск, пр. Ленина, 130, Администрация города Рубцовска, малый зал, 05.12.2014 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1. Размер обеспечения исполнения контракта, порядок предоставления обеспечения исполнения контракта: </w:t>
      </w:r>
      <w:r>
        <w:rPr>
          <w:rFonts w:cs="Times New Roman" w:ascii="Times New Roman" w:hAnsi="Times New Roman"/>
          <w:sz w:val="25"/>
          <w:szCs w:val="25"/>
        </w:rPr>
        <w:t xml:space="preserve">предоставляется при подписании контракта до его заключения в размере 5 % начальной (максимальной) цены контракта: </w:t>
      </w:r>
      <w:r>
        <w:rPr>
          <w:rStyle w:val="FontStyle51"/>
          <w:sz w:val="25"/>
          <w:szCs w:val="25"/>
        </w:rPr>
        <w:t>8 123 (восемь тысяч сто двадцать три) рубля 00 копеек.</w:t>
      </w:r>
    </w:p>
    <w:p>
      <w:pPr>
        <w:pStyle w:val="Normal"/>
        <w:spacing w:lineRule="auto" w:line="240" w:before="0" w:after="0"/>
        <w:ind w:hanging="0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, если участником закупки, с которым заключается контракт, является государственное или муниципальное казенное учреждение, положения Федерального закона об обеспечении исполнения контракта к такому участнику не применяют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ФК по Алтайскому краю (Администрация города Рубцовска Алтайского края л/с 05173011690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/с 40302810501733006900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ГРКЦ ГУ Банка России по Алтайскому краю,г. Барнаул 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ИК 040173001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2209011079 КПП 22090100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12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3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ответствие участника требованиям,  предъявляемым Федеральным законом от 29.07.1998 №135-ФЗ "Об оценочной деятельност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5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uppressAutoHyphens w:val="true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sz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Style w:val="FontStyle51"/>
          <w:sz w:val="26"/>
          <w:szCs w:val="26"/>
        </w:rPr>
        <w:t>поставку  персональных  компьютеров и  комплектующих.</w:t>
      </w:r>
    </w:p>
    <w:p>
      <w:pPr>
        <w:pStyle w:val="Normal"/>
        <w:keepNext w:val="true"/>
        <w:suppressAutoHyphens w:val="true"/>
        <w:autoSpaceDE w:val="false"/>
        <w:spacing w:lineRule="atLeast" w:line="200" w:before="0" w:after="0"/>
        <w:rPr>
          <w:rStyle w:val="FontStyle5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-81" w:hanging="0"/>
        <w:rPr>
          <w:rStyle w:val="FontStyle5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FontStyle51"/>
          <w:sz w:val="26"/>
          <w:szCs w:val="26"/>
          <w:shd w:fill="FFFFFF" w:val="clear"/>
        </w:rPr>
        <w:t>Исполнитель осуществляет поставку  персональных  компьютеров и  комплектующих: системных блоков персонального компьютера с установленной операционной системой для работы в домене Active Directory в количестве 6 (шести) единиц и мониторов в количестве 6 (шести) единиц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оставляемого товара должно подтверждаться сертификатами качества и сертификатами соответствия, должно соответствовать требованиям нормативных документов, разрешающих использование поставляемого товара на территории Российской Федерации</w:t>
      </w:r>
    </w:p>
    <w:p>
      <w:pPr>
        <w:pStyle w:val="Style18"/>
        <w:tabs>
          <w:tab w:val="clear" w:pos="709"/>
          <w:tab w:val="left" w:pos="993" w:leader="none"/>
        </w:tabs>
        <w:spacing w:before="0" w:after="240"/>
        <w:ind w:left="-15" w:firstLine="75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 товары должны быть должен быть новыми, не бывшим в эксплуатации, произведенным не ранее 2014 года, изготовленным из 100% новых компонентов по самым последним стандартам и отражающими последние технологические достижения.</w:t>
      </w:r>
    </w:p>
    <w:p>
      <w:pPr>
        <w:pStyle w:val="Style18"/>
        <w:tabs>
          <w:tab w:val="clear" w:pos="709"/>
          <w:tab w:val="left" w:pos="993" w:leader="none"/>
        </w:tabs>
        <w:spacing w:before="0" w:after="240"/>
        <w:ind w:left="-15" w:firstLine="750"/>
        <w:contextualSpacing/>
        <w:jc w:val="both"/>
        <w:rPr/>
      </w:pPr>
      <w:r>
        <w:rPr/>
        <w:t>Все товары должны соответствовать или превосходить технические характеристики, указанные в таблице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ный блок в сборе (с характеристиками  центрального  процессора не менее 3M кэш памяти, частотой не менее 3.00 GHz , с установленной операционной системой 64bit), клавиатура, манипулятор мышь, сетевой фильтр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 формат miniTower, толщина металла корпуса (мм) не менее, 0,8 мм, с наличием петли для висячего замка на задней стенк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   не менее  450 В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безинструментального доступа к внутренним элементам АРМ; Количество пор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2шт в передней части корпус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дисковые отсеки не менее 2шт 8,9 см (3,5"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дисковые отсеки не менее - 1шт 13,3 см (5,25"), не менее 1шт 8,9 см (3,5"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ядер  2 Количество потоков не менее  2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овая частота  не  менее 3.0 GHz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кэш-память  не менее  3 MB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на не хуже DMI  5 GT/s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ография  22 nm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расч. мощность  53 W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объем памяти   32 GB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пропускная способность памяти  не менее  21,3 GB/s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амяти EC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ая в процессор график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частота графической системы  не менее 350 MHz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динамическая частота графической системы  1.05 GHz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ддерживаемых дисплеев не менее 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иртуализации VT-x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®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tend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хлаждения процессора,  позволяющая поддерживать разрешенный  температурный режим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нская плат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сет  Поддерживает видеоядро, встроенное в процессор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рех дисплее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цессорного разъёма LGA115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ая карта     Встроенна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ов оперативной памяти: не менее  2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ы    не менее  : 4-порта USB 3.0, 6- портов USB 2.0, 1-последовательный порт, 1-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-разъем VGA, 1-PS/2 для клавиатуры, 1- PS/2 для мыши, 1-RJ-45 100/1000 Мбит/сек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 сетевая карта Gigabit Ethernet. Встроенная звуковая карта.  Встроенный видеоадаптер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ы расширения   не менее:  1 слота PCI, 2 слота PCIe x1,1 слот PCIe x16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дключения датчика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тия корпус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оперативной памяти: не менее 4 Гб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амяти: DDR3. Частота работы оперативной памяти: 1333 Mhz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 : Объем: 500 Г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SATA. Скорость работы:  7200 rpm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уферной памяти 32Мб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 DVD±RW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    Предустановленная Microsoft Windows 8 Professional (для возможности работы в данной среде имеющегося программного обеспечения Заказчика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    Предустановленное  и доступное к бесплатному скачиванию с официального сайта производителя ПО, обеспечивающее автоматическое обновление драйверо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, позволяющее создавать резервные копии дисков и точки восстановления систем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, обеспечивающее повышение безопасности ПК, посредством отключения портов в BIOS; шифрования дисков; безопасного удаления файлов; создания паролей на вход в систем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вера и поддержка устройства доступны с единого официального сайта производител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мышь с USB интерфейсом, Клавиатура с USB интерфейсом, сетевой фильтр не менее 5 м, обеспечивающий подключение не менее 6 устрой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ный блок в сборе (с характеристиками центрального процессора не менее 2M кэш памяти, частотой не менее 2.80 GHz , с установленной операционной системой 64bit), клавиатура, манипулятор мышь, сетевой фильтр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 формат miniTower, толщина металла корпуса (мм) не менее, 0,8 мм, с наличием петли для висячего замка на задней стенк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   не менее  450 В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безинструментального доступа к внутренним элементам АРМ; Количество пор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2шт в передней части корпус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дисковые отсеки не менее 2шт 8,9 см (3,5"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дисковые отсеки не менее - 1шт 13,3 см (5,25"), не менее 1шт 8,9 см (3,5"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ядер  2 Количество потоков не менее  2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овая частота  не  менее 2.8 GHz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кэш-память  не менее  2 MB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на не хуже DMI  5 GT/s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ография  22 nm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расч. мощность  53 W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объем памяти   32 GB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пропускная способность памяти  не менее  21,3 GB/s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амяти EC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ая в процессор график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частота графической системы  не менее 350 MHz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динамическая частота графической системы  1.1 GHz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ддерживаемых дисплеев не менее 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иртуализации VT-x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®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tend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хлаждения процессора,  позволяющая поддерживать разрешенный  температурный режим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нская плат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сет  Поддерживает видеоядро, встроенное в процессор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рех дисплее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цессорного разъёма LGA115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ая карта     Встроенна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ов оперативной памяти: не менее  2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ы    не менее  : 4-порта USB 3.0, 6- портов USB 2.0, 1-последовательный порт, 1-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-разъем VGA, 1-PS/2 для клавиатуры, 1- PS/2 для мыши, 1-RJ-45 100/1000 Мбит/сек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 сетевая карта Gigabit Ethernet. Встроенная звуковая карта.  Встроенный видеоадаптер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ы расширения   не менее:  1 слота PCI, 2 слота PCIe x1,1 слот PCIe x16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дключения датчика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тия корпус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оперативной памяти: не менее 2 Гб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амяти: DDR3. Частота работы оперативной памяти: 1333 Mhz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 : Объем: 500 Г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SATA. Скорость работы:  7200 rpm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уферной памяти 32Мб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    Предустановленная Microsoft Windows 8 Professional (для возможности работы в данной среде имеющегося программного обеспечения Заказчика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    Предустановленное  и доступное к бесплатному скачиванию с официального сайта производителя ПО, обеспечивающее автоматическое обновление драйверо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, позволяющее создавать резервные копии дисков и точки восстановления систем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, обеспечивающее повышение безопасности ПК, посредством отключения портов в BIOS; шифрования дисков; безопасного удаления файлов; создания паролей на вход в систем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вера и поддержка устройства доступны с единого официального сайта производител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мышь с USB интерфейсом, Клавиатура с USB интерфейсом, сетевой фильтр не менее 5 м, обеспечивающий подключение не менее 6 устройст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D Монитор с поддержкой разрешения 1920 x 1080, диагональю не менее 21.5 дюйма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ображаемые цвета: не менее 16.7 млн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Шаг пикселя (мм):  не более 0.248 x 0.248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емя отклика, мс: не более 5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гол обзора (CR≥10): не менее 90 / 65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рытие матрицы Антибликово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лектропитание, напряжение 100~240 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нергопотребление / работа (обыч. EPA 6.0) не более 18 В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D Монитор с поддержкой разрешения 1920 x 1080, диагональю не менее 23 дюймов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бражаемые цвета: не менее 16.7 млн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г пикселя (мм):  не более 0.248 x 0.248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тклика, мс: не более 5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обзора (CR≥10): не менее 90 / 65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матрицы Антибликово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лектропитание, напряжение 100~240 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нергопотребление / работа (обыч. EPA 6.0) не более 22 В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5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8161"/>
      </w:tblGrid>
      <w:tr>
        <w:trPr>
          <w:trHeight w:val="8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6"/>
                <w:szCs w:val="26"/>
              </w:rPr>
              <w:t>Поставка персональных  компьютеров и комплектующих</w:t>
            </w:r>
          </w:p>
        </w:tc>
      </w:tr>
      <w:tr>
        <w:trPr>
          <w:trHeight w:val="11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.</w:t>
            </w:r>
          </w:p>
        </w:tc>
      </w:tr>
      <w:tr>
        <w:trPr>
          <w:trHeight w:val="52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360"/>
              <w:gridCol w:w="1274"/>
              <w:gridCol w:w="1274"/>
              <w:gridCol w:w="1196"/>
              <w:gridCol w:w="1132"/>
              <w:gridCol w:w="1080"/>
            </w:tblGrid>
            <w:tr>
              <w:trPr>
                <w:trHeight w:val="242" w:hRule="atLeast"/>
              </w:trPr>
              <w:tc>
                <w:tcPr>
                  <w:tcW w:w="1683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о, шт</w:t>
                  </w:r>
                </w:p>
              </w:tc>
              <w:tc>
                <w:tcPr>
                  <w:tcW w:w="37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имость услуг, включая НДС, руб.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цена за единицу товара, руб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стоимость закупки,     ру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83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18.11.2014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от 06.11.2014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от 20.11.2014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ный блок (450W miniTower, Celeron G1830 (2.8GHz/2Mb) /500GB/2Gb/ОС Windows 8 Pro 64bit/клавиатура, манипулятор мышь, сетевой фильтр)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49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9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9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49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8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истемный блок (450W miniTower, mATX H81M, Soc 1150 Pentium G3220, 500Gb SATA3, DDR3 4Gb PC10600, DVD-RW, Windows 8.1 Pro x64, Клавиатура, мышь, сет. Фильтр)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19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20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90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3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72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нитор LG 22M35A-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6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1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4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8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нитор LG 23M45D-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5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1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2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8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999" w:type="dxa"/>
                  <w:gridSpan w:val="7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                                                                                                                              16246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162 460 (сто шестьдесят две тысячи четыреста шестьдесят ) руб. 00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@rubadm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kuzmenko</cp:lastModifiedBy>
  <cp:lastPrinted>2014-11-27T13:30:00Z</cp:lastPrinted>
  <dcterms:modified xsi:type="dcterms:W3CDTF">2014-11-28T09:10:00Z</dcterms:modified>
  <cp:revision>121</cp:revision>
  <dc:subject/>
  <dc:title/>
</cp:coreProperties>
</file>