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54" w:hanging="14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>Утверждено распоряжением</w:t>
      </w:r>
    </w:p>
    <w:p>
      <w:pPr>
        <w:pStyle w:val="Normal"/>
        <w:spacing w:lineRule="auto" w:line="240" w:before="0" w:after="0"/>
        <w:ind w:left="5954" w:hanging="142"/>
        <w:rPr/>
      </w:pPr>
      <w:r>
        <w:rPr>
          <w:rFonts w:cs="Times New Roman" w:ascii="Times New Roman" w:hAnsi="Times New Roman"/>
          <w:sz w:val="25"/>
          <w:szCs w:val="25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>Администрации города</w:t>
      </w:r>
    </w:p>
    <w:p>
      <w:pPr>
        <w:pStyle w:val="Normal"/>
        <w:spacing w:lineRule="auto" w:line="240" w:before="0" w:after="0"/>
        <w:ind w:left="5954" w:hanging="14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>Рубцовска Алтайского края</w:t>
      </w:r>
    </w:p>
    <w:p>
      <w:pPr>
        <w:pStyle w:val="Normal"/>
        <w:spacing w:lineRule="auto" w:line="240" w:before="0" w:after="0"/>
        <w:ind w:left="5954" w:hanging="142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>от 10.12.2014  №  757-р</w:t>
      </w:r>
    </w:p>
    <w:p>
      <w:pPr>
        <w:pStyle w:val="Normal"/>
        <w:spacing w:lineRule="auto" w:line="240" w:before="144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144" w:after="0"/>
        <w:ind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ИЗВЕЩЕНИЕ О ПРОВЕДЕНИИ ЗАПРОСА КОТИРОВОК №  57/14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(участниками данного запроса котировок могут быть только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субъекты малого предпринимательства, социально ориентированные некоммерческие организации)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1.Муниципальный заказчик: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5"/>
          <w:szCs w:val="25"/>
        </w:rPr>
        <w:t>Полное наименование: Администрация города Рубцовска Алтайского края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чтовый адрес: 658200, Алтайский край, г. Рубцовск, пр.Ленина, 130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5"/>
          <w:szCs w:val="25"/>
        </w:rPr>
        <w:t xml:space="preserve">Адрес электронной почты: </w:t>
      </w:r>
      <w:r>
        <w:rPr>
          <w:rFonts w:cs="Times New Roman" w:ascii="Times New Roman" w:hAnsi="Times New Roman"/>
          <w:sz w:val="25"/>
          <w:szCs w:val="25"/>
          <w:lang w:val="en-US"/>
        </w:rPr>
        <w:t>zakaz</w:t>
      </w:r>
      <w:r>
        <w:rPr>
          <w:rFonts w:cs="Times New Roman" w:ascii="Times New Roman" w:hAnsi="Times New Roman"/>
          <w:sz w:val="25"/>
          <w:szCs w:val="25"/>
        </w:rPr>
        <w:t>@</w:t>
      </w:r>
      <w:r>
        <w:rPr>
          <w:rFonts w:cs="Times New Roman" w:ascii="Times New Roman" w:hAnsi="Times New Roman"/>
          <w:sz w:val="25"/>
          <w:szCs w:val="25"/>
          <w:lang w:val="en-US"/>
        </w:rPr>
        <w:t>rubadm</w:t>
      </w:r>
      <w:r>
        <w:rPr>
          <w:rFonts w:cs="Times New Roman" w:ascii="Times New Roman" w:hAnsi="Times New Roman"/>
          <w:sz w:val="25"/>
          <w:szCs w:val="25"/>
        </w:rPr>
        <w:t>.</w:t>
      </w:r>
      <w:r>
        <w:rPr>
          <w:rFonts w:cs="Times New Roman" w:ascii="Times New Roman" w:hAnsi="Times New Roman"/>
          <w:sz w:val="25"/>
          <w:szCs w:val="25"/>
          <w:lang w:val="en-US"/>
        </w:rPr>
        <w:t>ru</w:t>
      </w:r>
      <w:r>
        <w:rPr>
          <w:rFonts w:cs="Times New Roman" w:ascii="Times New Roman" w:hAnsi="Times New Roman"/>
          <w:sz w:val="25"/>
          <w:szCs w:val="25"/>
        </w:rPr>
        <w:t xml:space="preserve">.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онтактный телефон: (38557)  4-12-85.</w:t>
      </w:r>
    </w:p>
    <w:p>
      <w:pPr>
        <w:pStyle w:val="Header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5"/>
          <w:szCs w:val="25"/>
        </w:rPr>
        <w:t>Контрактный управляющий Стебеняева Евгения Ивановна</w:t>
      </w:r>
      <w:r>
        <w:rPr>
          <w:rFonts w:cs="Times New Roman" w:ascii="Times New Roman" w:hAnsi="Times New Roman"/>
          <w:b/>
          <w:sz w:val="25"/>
          <w:szCs w:val="25"/>
        </w:rPr>
        <w:t xml:space="preserve">, </w:t>
      </w:r>
      <w:r>
        <w:rPr>
          <w:rFonts w:cs="Times New Roman" w:ascii="Times New Roman" w:hAnsi="Times New Roman"/>
          <w:sz w:val="25"/>
          <w:szCs w:val="25"/>
        </w:rPr>
        <w:t xml:space="preserve">тел. 8(38557) </w:t>
      </w:r>
      <w:r>
        <w:rPr>
          <w:rStyle w:val="FontStyle50"/>
          <w:b w:val="false"/>
          <w:sz w:val="25"/>
          <w:szCs w:val="25"/>
        </w:rPr>
        <w:t>4-23-83</w:t>
      </w:r>
    </w:p>
    <w:p>
      <w:pPr>
        <w:pStyle w:val="Header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5"/>
          <w:szCs w:val="25"/>
        </w:rPr>
        <w:t xml:space="preserve">Должностное лицо, ответственное за заключение контракта и взаимодействие с уполномоченным органом: </w:t>
      </w:r>
      <w:r>
        <w:rPr>
          <w:rStyle w:val="FontStyle50"/>
          <w:b w:val="false"/>
          <w:sz w:val="25"/>
          <w:szCs w:val="25"/>
        </w:rPr>
        <w:t>Рева Дмитрий Павлович,</w:t>
      </w: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</w:p>
    <w:p>
      <w:pPr>
        <w:pStyle w:val="Header"/>
        <w:spacing w:lineRule="auto" w:line="240" w:before="0" w:after="0"/>
        <w:ind w:hanging="0"/>
        <w:rPr/>
      </w:pPr>
      <w:r>
        <w:rPr>
          <w:rStyle w:val="FontStyle50"/>
          <w:b w:val="false"/>
          <w:sz w:val="25"/>
          <w:szCs w:val="25"/>
        </w:rPr>
        <w:t>адрес электронной почты:</w:t>
      </w: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  <w:r>
        <w:rPr>
          <w:rStyle w:val="InternetLink"/>
          <w:rFonts w:cs="Times New Roman" w:ascii="Times New Roman" w:hAnsi="Times New Roman"/>
          <w:b/>
          <w:sz w:val="25"/>
          <w:szCs w:val="25"/>
          <w:lang w:val="en-US"/>
        </w:rPr>
        <w:t>support</w:t>
      </w:r>
      <w:hyperlink r:id="rId2">
        <w:r>
          <w:rPr>
            <w:rStyle w:val="InternetLink"/>
            <w:rFonts w:cs="Times New Roman" w:ascii="Times New Roman" w:hAnsi="Times New Roman"/>
            <w:b/>
            <w:sz w:val="25"/>
            <w:szCs w:val="25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5"/>
            <w:szCs w:val="25"/>
            <w:lang w:val="en-US"/>
          </w:rPr>
          <w:t>rubadm</w:t>
        </w:r>
        <w:r>
          <w:rPr>
            <w:rStyle w:val="InternetLink"/>
            <w:rFonts w:cs="Times New Roman" w:ascii="Times New Roman" w:hAnsi="Times New Roman"/>
            <w:b/>
            <w:sz w:val="25"/>
            <w:szCs w:val="25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5"/>
            <w:szCs w:val="25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5"/>
          <w:szCs w:val="25"/>
        </w:rPr>
        <w:t>,</w:t>
      </w:r>
      <w:r>
        <w:rPr>
          <w:rStyle w:val="FontStyle50"/>
          <w:b w:val="false"/>
          <w:sz w:val="25"/>
          <w:szCs w:val="25"/>
        </w:rPr>
        <w:t xml:space="preserve"> </w:t>
      </w:r>
    </w:p>
    <w:p>
      <w:pPr>
        <w:pStyle w:val="Header"/>
        <w:spacing w:lineRule="auto" w:line="240" w:before="0" w:after="0"/>
        <w:ind w:hanging="0"/>
        <w:rPr>
          <w:rStyle w:val="FontStyle50"/>
          <w:b w:val="false"/>
          <w:b w:val="false"/>
          <w:sz w:val="25"/>
          <w:szCs w:val="25"/>
        </w:rPr>
      </w:pPr>
      <w:r>
        <w:rPr>
          <w:rStyle w:val="FontStyle50"/>
          <w:b w:val="false"/>
          <w:sz w:val="25"/>
          <w:szCs w:val="25"/>
        </w:rPr>
        <w:t>номер контактного телефона: 8(38557)4-02-32 факс: 8 (38557)4-40-50</w:t>
      </w:r>
    </w:p>
    <w:p>
      <w:pPr>
        <w:pStyle w:val="Normal"/>
        <w:spacing w:lineRule="auto" w:line="240" w:before="0" w:after="0"/>
        <w:ind w:hanging="0"/>
        <w:rPr>
          <w:rStyle w:val="FontStyle50"/>
          <w:rFonts w:ascii="Times New Roman" w:hAnsi="Times New Roman" w:cs="Times New Roman"/>
          <w:b w:val="false"/>
          <w:b w:val="false"/>
          <w:sz w:val="25"/>
          <w:szCs w:val="25"/>
        </w:rPr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sz w:val="25"/>
          <w:szCs w:val="25"/>
        </w:rPr>
        <w:t>2.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</w:rPr>
        <w:t>Наименование и описание объекта закупки: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вка комплектующих компьютерной техники, расходных материалов, оргтехники для  нужд комитета по управлению имуществом Администрации города Рубцовска Алтайского края, </w:t>
      </w:r>
      <w:r>
        <w:rPr>
          <w:rStyle w:val="FontStyle50"/>
          <w:b w:val="false"/>
          <w:bCs w:val="false"/>
          <w:sz w:val="26"/>
          <w:szCs w:val="26"/>
        </w:rPr>
        <w:t>согласно описанию объекта закупки (Приложение №1).</w:t>
      </w:r>
    </w:p>
    <w:p>
      <w:pPr>
        <w:pStyle w:val="Normal"/>
        <w:spacing w:lineRule="auto" w:line="240" w:before="0" w:after="0"/>
        <w:ind w:hanging="0"/>
        <w:rPr>
          <w:rStyle w:val="FontStyle50"/>
          <w:rFonts w:ascii="Times New Roman" w:hAnsi="Times New Roman" w:cs="Times New Roman"/>
          <w:b/>
          <w:b/>
          <w:bCs w:val="false"/>
          <w:sz w:val="25"/>
          <w:szCs w:val="25"/>
        </w:rPr>
      </w:pPr>
      <w:r>
        <w:rPr/>
      </w:r>
    </w:p>
    <w:p>
      <w:pPr>
        <w:pStyle w:val="Style32"/>
        <w:widowControl/>
        <w:spacing w:lineRule="atLeast" w:line="200"/>
        <w:jc w:val="both"/>
        <w:rPr>
          <w:sz w:val="25"/>
          <w:szCs w:val="25"/>
        </w:rPr>
      </w:pPr>
      <w:r>
        <w:rPr>
          <w:b/>
          <w:sz w:val="25"/>
          <w:szCs w:val="25"/>
        </w:rPr>
        <w:t>3.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 xml:space="preserve">Место поставки товара: </w:t>
      </w:r>
      <w:r>
        <w:rPr>
          <w:rStyle w:val="FontStyle50"/>
          <w:b w:val="false"/>
          <w:sz w:val="25"/>
          <w:szCs w:val="25"/>
        </w:rPr>
        <w:t xml:space="preserve">Алтайский край, г. Рубцовск, пр. Ленина, 130.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4. Сроки поставки: </w:t>
      </w:r>
      <w:r>
        <w:rPr>
          <w:rFonts w:cs="Times New Roman" w:ascii="Times New Roman" w:hAnsi="Times New Roman"/>
          <w:sz w:val="25"/>
          <w:szCs w:val="25"/>
        </w:rPr>
        <w:t>в течение 5 (пяти) рабочих дней с даты заключения муниципального контракта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27"/>
        <w:widowControl/>
        <w:tabs>
          <w:tab w:val="clear" w:pos="709"/>
          <w:tab w:val="left" w:pos="1085" w:leader="none"/>
          <w:tab w:val="left" w:pos="8707" w:leader="underscore"/>
        </w:tabs>
        <w:spacing w:lineRule="atLeast" w:line="200" w:before="72" w:after="0"/>
        <w:ind w:hanging="0"/>
        <w:rPr>
          <w:rStyle w:val="FontStyle51"/>
          <w:sz w:val="26"/>
          <w:szCs w:val="26"/>
        </w:rPr>
      </w:pPr>
      <w:r>
        <w:rPr>
          <w:b/>
          <w:sz w:val="25"/>
          <w:szCs w:val="25"/>
        </w:rPr>
        <w:t xml:space="preserve">5. Начальная (максимальная) цена контракта: </w:t>
      </w:r>
      <w:r>
        <w:rPr>
          <w:rStyle w:val="FontStyle51"/>
          <w:sz w:val="26"/>
          <w:szCs w:val="26"/>
        </w:rPr>
        <w:t>256823 (двести пятьдесят шесть тысяч восемьсот двадцать три) рубля 28 копеек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5"/>
          <w:szCs w:val="25"/>
        </w:rPr>
        <w:t>Обоснование начальной (максимальной) цены контракта: метод сопоставимых рыночных цен (анализа рынка) (Приложение №2)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6.Источник финансирования закупки: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Бюджет муниципального образования город Рубцовск Алтайского края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sz w:val="25"/>
          <w:szCs w:val="25"/>
        </w:rPr>
        <w:t>7. Требования, предъявляемые к участникам запроса котировок.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5"/>
          <w:szCs w:val="25"/>
        </w:rPr>
        <w:t xml:space="preserve">Участник запроса котировок должен соответствовать  требованиям, установленным частями 1, 1.1 статьи 31 Федерального закона от 05.04.2013  №44-ФЗ "О контрактной системе в сфере закупок товаров, работ, услуг для обеспечения государственных и муниципальных нужд".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настоящем запросе котировок могут принять участие: субъекты малого предпринимательства - хозяйствующие субъекты (юридические лица и индивидуальные предприниматели)  отнесенные в соответствии с условиями, установленными  Федеральным законом от 24.07.2007 №209-ФЗ "О развитии малого и среднего предпринимательства в Российской Федерации", к малым предприятиям;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7-ФЗ «О некоммерческих организациях»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sz w:val="25"/>
          <w:szCs w:val="25"/>
        </w:rPr>
        <w:t>8. Порядок, условия и место подачи заявок на участие в запросе котировок, срок их подачи, в том числе дата и время окончания срока подачи таких заявок: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5"/>
          <w:szCs w:val="25"/>
        </w:rPr>
        <w:t>Заявка на участие в запросе котировок подается заказчику в письменной форме в запечатанном конверте, не позволяющем просматривать содержание такой заявки до вскрытия конверта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5"/>
          <w:szCs w:val="25"/>
        </w:rPr>
        <w:t>Любой участник закупки вправе подать только одну заявку на участие в запросе котировок. В случае установления факта подачи одним участником запроса котировок двух и более заявок на участие в запросе котировок при условии, что поданные ранее такие заявки этим участником не отозваны, все заявки на участие в запросе котировок, поданные этим участником, не рассматриваются и возвращаются ему. Заявки на частичную поставку товара, оказание услуг, выполнение работ не рассматриваются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5"/>
          <w:szCs w:val="25"/>
        </w:rPr>
        <w:t>Заявка на участие в запросе котировок в письменной форме подается в запечатанном конверте по адресу: 658200 г. Рубцовск, пр. Ленина,130,  каб. 40 в рабочие дни с 8 час 00 мин до 12 час 00 мин и с 13 час 00 мин до17 час 00 мин (время местное) до даты окончания срока подачи заявок.</w:t>
      </w:r>
      <w:r>
        <w:rPr>
          <w:sz w:val="25"/>
          <w:szCs w:val="25"/>
        </w:rPr>
        <w:t xml:space="preserve"> 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5"/>
          <w:szCs w:val="25"/>
        </w:rPr>
        <w:t>Подача котировочных заявок в форме электронного документа не представляется возможной, так как такие заявки должна быть подписаны усиленной цифровой подписью и поданы с использованием единой информационной системы (далее – ЕИС). В настоящее время ЕИС не введена в эксплуатацию, а функционалом официального сайта не предусмотрена возможность подачи заявки в форме электронного документа. Федеральным законом от 05.04.2013 №44-ФЗ "О контрактной системе в сфере закупок товаров, работ, услуг для обеспечения государственных и муниципальных нужд" подача котировочных заявок на электронную почту заказчика не предусмотрена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sz w:val="25"/>
          <w:szCs w:val="25"/>
        </w:rPr>
        <w:t>Дата начала подачи котировочных заявок</w:t>
      </w:r>
      <w:r>
        <w:rPr>
          <w:rFonts w:cs="Times New Roman" w:ascii="Times New Roman" w:hAnsi="Times New Roman"/>
          <w:sz w:val="25"/>
          <w:szCs w:val="25"/>
        </w:rPr>
        <w:t xml:space="preserve">:  11.12.2014 с 08 час. 00 мин. 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sz w:val="25"/>
          <w:szCs w:val="25"/>
        </w:rPr>
        <w:t>Дата окончания срока подачи котировочных заявок</w:t>
      </w:r>
      <w:r>
        <w:rPr>
          <w:rFonts w:cs="Times New Roman" w:ascii="Times New Roman" w:hAnsi="Times New Roman"/>
          <w:sz w:val="25"/>
          <w:szCs w:val="25"/>
        </w:rPr>
        <w:t>:  22.12.2014  до 10 час. 15 мин. (время местное)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9.  М</w:t>
      </w:r>
      <w:r>
        <w:rPr>
          <w:rFonts w:cs="Times New Roman" w:ascii="Times New Roman" w:hAnsi="Times New Roman"/>
          <w:b/>
          <w:bCs/>
          <w:sz w:val="25"/>
          <w:szCs w:val="25"/>
        </w:rPr>
        <w:t>есто, дата и время вскрытия конвертов с заявками на участие в запросе котировок и (или) открытия доступа к поданным в форме электронных документов заявкам на участие в запросе котировок:</w:t>
      </w:r>
      <w:r>
        <w:rPr>
          <w:rFonts w:cs="Times New Roman" w:ascii="Times New Roman" w:hAnsi="Times New Roman"/>
          <w:sz w:val="25"/>
          <w:szCs w:val="25"/>
        </w:rPr>
        <w:t xml:space="preserve"> 658200,  Алтайский край,  г. Рубцовск, пр. Ленина, 130, Администрация города Рубцовска, малый зал, 22.12.2014  10 час. 15 мин. (время местное)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sz w:val="25"/>
          <w:szCs w:val="25"/>
        </w:rPr>
        <w:t>10. Срок подписания победителем в проведении запроса котировок муниципального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</w:rPr>
        <w:t xml:space="preserve">контракта со дня подписания протокола рассмотрения и оценки заявок на участие в запросе котировок: 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</w:t>
      </w:r>
      <w:r>
        <w:rPr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В случае, если победитель запроса котировок не представил заказчику подписанный контракт в срок, указанный в извещении о проведении запроса котировок, такой победитель признается уклонившимся от заключения контракта.</w:t>
      </w:r>
    </w:p>
    <w:p>
      <w:pPr>
        <w:pStyle w:val="Normal"/>
        <w:spacing w:lineRule="auto" w:line="240" w:before="0" w:after="0"/>
        <w:ind w:hanging="0"/>
        <w:rPr>
          <w:rStyle w:val="FontStyle51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11. Размер обеспечения исполнения контракта, порядок предоставления обеспечения исполнения контракта: </w:t>
      </w:r>
      <w:r>
        <w:rPr>
          <w:rFonts w:cs="Times New Roman" w:ascii="Times New Roman" w:hAnsi="Times New Roman"/>
          <w:sz w:val="25"/>
          <w:szCs w:val="25"/>
        </w:rPr>
        <w:t xml:space="preserve">предоставляется при подписании контракта до его заключения в размере 5 % начальной (максимальной) цены контракта: </w:t>
      </w:r>
    </w:p>
    <w:p>
      <w:pPr>
        <w:pStyle w:val="Style27"/>
        <w:widowControl/>
        <w:tabs>
          <w:tab w:val="clear" w:pos="709"/>
          <w:tab w:val="left" w:pos="1085" w:leader="none"/>
          <w:tab w:val="left" w:pos="8957" w:leader="underscore"/>
        </w:tabs>
        <w:spacing w:lineRule="atLeast" w:line="200"/>
        <w:ind w:hanging="0"/>
        <w:rPr/>
      </w:pPr>
      <w:r>
        <w:rPr>
          <w:rStyle w:val="FontStyle51"/>
          <w:sz w:val="26"/>
          <w:szCs w:val="26"/>
        </w:rPr>
        <w:t>12841 (двенадцать тысяч восемьсот сорок один) рубль 16 копеек.</w:t>
      </w:r>
    </w:p>
    <w:p>
      <w:pPr>
        <w:pStyle w:val="Normal"/>
        <w:spacing w:lineRule="auto" w:line="240" w:before="0" w:after="0"/>
        <w:ind w:hanging="0"/>
        <w:rPr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сполнение контракта может обеспечиваться предоставлением банковской гарантии, выданной банком и соответствующей требованиям статьи 45 Федерального закона от 05.04.2013  №44-ФЗ "О контрактной системе в сфере закупок товаров, работ, услуг для обеспечения государственных и муниципальных нужд",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 Способ обеспечения исполнения контракта определяется участником закупки, с которым заключается контракт, самостоятельно. Срок действия банковской гарантии должен превышать срок действия контракта не менее чем на один месяц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лучае, если участником закупки, с которым заключается контракт, является государственное или муниципальное казенное учреждение, положения Федерального закона об обеспечении исполнения контракта к такому участнику не применяются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Банковские реквизиты заказчика, по которым осуществляется перечисление суммы залога денежных средств (в случае выбора участником данного способа обеспечения исполнения контракта):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ФК по Алтайскому краю (Администрация города Рубцовска Алтайского края л/с 05173011690)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р/с 40302810501733006900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 ГРКЦ ГУ Банка России по Алтайскому краю,г. Барнаул </w:t>
      </w:r>
    </w:p>
    <w:p>
      <w:pPr>
        <w:pStyle w:val="Normal"/>
        <w:tabs>
          <w:tab w:val="clear" w:pos="709"/>
          <w:tab w:val="left" w:pos="3720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БИК 040173001</w:t>
        <w:tab/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НН 2209011079 КПП 220901001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sz w:val="25"/>
          <w:szCs w:val="25"/>
        </w:rPr>
        <w:t>12.</w:t>
      </w:r>
      <w:r>
        <w:rPr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Заказчик вправе принять решение об одностороннем отказе от исполнения контракта в соответствии с положениями ч. 8-26 ст. 95 Закона № 44-ФЗ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13. Форма котировочной заявки.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Котировочная заявка должна быть составлена в следующей форме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ОБРАЗЕ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ТИРОВОЧНАЯ  ЗАЯВ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та: «___» 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у: Администрация города Рубцовска Алтайского кр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кого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Наименование, место нахождения (для юридического лица), фамилию, имя, отчество (при наличии), место жительства (для физического лица), банковские реквизиты участника закуп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дентификационный номер налогоплательщика (при наличии) учредителей, членов коллегиального исполнительного органа, лица, исполняющего функции единоличного исполнительного органа участника запроса котировок 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Изучив извещение о проведении запроса котировок, мы, нижеподписавшиеся, согласны исполнить условия контракта, указанные в извещении о проведении запроса котировок, и осуществить поставку (выполнение, оказание)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товара, работ, услуг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на общую сумму ___________________________________________________________________   руб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сумма прописью)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ей заявкой декларируем о соответствии участника запроса котировок 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Наименование участника запроса котиров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едующим требования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1) непроведение ликвидации участника запроса котировки - юридического лица и отсутствие решения арбитражного суда о признании участника конкурса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2) неприостановление деятельности участника запроса котировки в порядке, установленном Кодексом Российской Федерации об административных правонарушениях, на дату подачи заявки на участие в конкурс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отсутствие у участника запроса котировки недоимки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законодательством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) за прошедший календарный год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. (Участник запроса котировки считается соответствующим установленному требованию в случае, если им в установленном порядке подано заявление об обжаловании указанных недоимки, задолженности и решение по такому заявлению на дату рассмотрения заявки на участие в определении поставщика (подрядчика, исполнителя) не принято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4) отсутствие у участника запроса котировки - физического лица либо у руководителя, членов коллегиального исполнительного органа или главного бухгалтера юридического лица - участника запроса котировки судимости за преступления в сфере экономики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объектом осуществляемой закупки, и административного наказания в виде дисквалифик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отсутствие между участником запроса котировки и заказчиком конфликта интересов, под которым понимаются случаи, при которых руководитель заказчика, член комиссии по осуществлению закупок, руководитель контрактной службы заказчика, контрактный управляющий состоят в браке с физическими лицами, являющимися выгодоприобретателями, единоличным исполнительным органом хозяйственного общества (директором, генеральным директором, управляющим, президентом и другими), членами коллегиального исполнительного органа хозяйственного общества, руководителем (директором, генеральным директором) учреждения или унитарного предприятия либо иными органами управления юридических лиц - участников запроса котировки, с физическими лицами, в том числе зарегистрированными в качестве индивидуального предпринимателя, - участниками закупки либо являются близкими родственниками (родственниками по прямой восходящей и нисходящей линии (родителями и детьми, дедушкой, бабушкой и внуками), полнородными и неполнородными (имеющими общих отца или мать) братьями и сестрами), усыновителями или усыновленными указанных физических лиц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) соответствие участника требованиям,  предъявляемым Федеральным законом от 29.07.1998 №135-ФЗ "Об оценочной деятельности в Российской Федерации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Настоящим _______________________________________ информирует, о том, что отсутствует информац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участника запроса котирово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реестре недобросовестных поставщиков об участнике закупки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 - юридического лиц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Мы подтверждаем, что соответствуем требованиям, установленным статьей 4 Федерального закона от 24 июля 2007 г. № 209-ФЗ «О развитии малого и среднего предпринимательства Российской Федерации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И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Мы подтверждаем, что осуществляем в соответствии с учредительными документами виды деятельности, предусмотренные пунктом 1 статьи 31.1 Федерального закона от 12 января  1996 года №7-ФЗ «О некоммерческих организациях».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нтактное лицо:  Ф.И.О_______; номер контактного телефона _______; адрес электронной почты _______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дпись уполномоченного л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________</w:t>
        <w:tab/>
        <w:tab/>
        <w:tab/>
        <w:tab/>
        <w:tab/>
        <w:t xml:space="preserve">             ____________________________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подпись, печать)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1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извещению о проведении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оса котировок № 57/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писание объекта закуп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-540" w:firstLine="5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вка комплектующих компьютерной техники, расходных материалов, оргтехники для  нужд комитета по управлению имуществом Администрации города </w:t>
      </w:r>
      <w:r>
        <w:rPr>
          <w:rFonts w:cs="Times New Roman" w:ascii="Times New Roman" w:hAnsi="Times New Roman"/>
          <w:sz w:val="24"/>
          <w:szCs w:val="24"/>
        </w:rPr>
        <w:t>Рубцовска Алтайского края.</w:t>
      </w:r>
    </w:p>
    <w:p>
      <w:pPr>
        <w:pStyle w:val="Normal"/>
        <w:tabs>
          <w:tab w:val="clear" w:pos="709"/>
          <w:tab w:val="left" w:pos="142" w:leader="none"/>
          <w:tab w:val="left" w:pos="720" w:leader="none"/>
        </w:tabs>
        <w:suppressAutoHyphens w:val="tru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FontStyle51"/>
          <w:rFonts w:eastAsia="Calibri" w:cs="Calibri"/>
          <w:sz w:val="24"/>
          <w:szCs w:val="24"/>
          <w:shd w:fill="FFFFFF" w:val="clear"/>
        </w:rPr>
        <w:t xml:space="preserve">    </w:t>
      </w:r>
      <w:r>
        <w:rPr>
          <w:rStyle w:val="FontStyle51"/>
          <w:sz w:val="24"/>
          <w:szCs w:val="24"/>
          <w:shd w:fill="FFFFFF" w:val="clear"/>
        </w:rPr>
        <w:t xml:space="preserve">Исполнитель осуществляет поставку  комплектующих компьютерной техники, расходных материалов, оргтехники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истемных блоков персонального компьютера с установленной операционной системой для работы в домене Active Directory в количестве 4 (четырех) единиц,  мониторов в количестве  7 (семи) единиц, клавиатур в количестве 3 (трех) единиц, компьютерных мышей 6 (шести) единиц, web-камер 2 (две) единицы, оригинальных картриджей для МФУ и принтеров Canon в количестве 10 (десяти) единиц,  МФУ Canon  MF4410 в количестве 6 (шести) единиц, маршрутизатор беспроводной в количестве 1 (одной) единиц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поставляемого товара должно подтверждаться сертификатами качества и сертификатами соответствия, должно соответствовать требованиям нормативных документов, разрешающих использование поставляемого товара на территории Российской Федерации.</w:t>
      </w:r>
    </w:p>
    <w:p>
      <w:pPr>
        <w:pStyle w:val="Style18"/>
        <w:tabs>
          <w:tab w:val="clear" w:pos="709"/>
          <w:tab w:val="left" w:pos="993" w:leader="none"/>
        </w:tabs>
        <w:ind w:left="0" w:firstLine="72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се товары должны быть должен быть новыми, не бывшим в эксплуатации, произведенным не ранее 2014 года, изготовленным из 100% новых компонентов по самым последним стандартам и отражающими последние технологические достижения.</w:t>
      </w:r>
    </w:p>
    <w:p>
      <w:pPr>
        <w:pStyle w:val="Style18"/>
        <w:tabs>
          <w:tab w:val="clear" w:pos="709"/>
          <w:tab w:val="left" w:pos="993" w:leader="none"/>
        </w:tabs>
        <w:ind w:left="0" w:firstLine="21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се товары должны соответствовать или превосходить технические характеристики, указанные в таблице:</w:t>
      </w:r>
    </w:p>
    <w:p>
      <w:pPr>
        <w:pStyle w:val="Style18"/>
        <w:tabs>
          <w:tab w:val="clear" w:pos="709"/>
          <w:tab w:val="left" w:pos="993" w:leader="none"/>
        </w:tabs>
        <w:spacing w:before="0" w:after="240"/>
        <w:ind w:left="-15" w:firstLine="750"/>
        <w:contextualSpacing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380"/>
        <w:gridCol w:w="900"/>
        <w:gridCol w:w="9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товар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това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стемный блок в сборе (с характеристиками центрального процессора не менее 3M кэш памяти, частотой не менее 3.00 GHz , с установленной операционной системой 64bit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пус  формат miniTower, толщина металла корпуса (мм) не менее, 0,8 мм, с наличием петли для висячего замка на задней стен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ок питания   не менее  450 В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можность безинструментального доступа к внутренним элементам АРМ; Количество порто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S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 менее 2шт в передней части корпу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енние дисковые отсеки не менее 2шт 8,9 см (3,5"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ние дисковые отсеки не менее - 1шт 13,3 см (5,25"), не менее 1шт 8,9 см (3,5"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сс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ядер  2 Количество потоков не менее 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ктовая частота  не  менее 3.0 GHz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ллектуальная кэш-память  не менее  3 M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ина не хуже DMI  5 GT/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ография  22 n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кс. расч. мощность  53 W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кс. объем памяти   32 GB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кс. пропускная способность памяти  не менее  21,3 GB/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памяти EC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егрированная в процессор граф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зовая частота графической системы  не менее 350 MHz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кс. динамическая частота графической системы  1.1 GHz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поддерживаемых дисплеев не менее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виртуализации VT-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t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®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таблицам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tende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g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abl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P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а охлаждения процессора,  позволяющая поддерживать разрешенный  температурный реж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ринская пл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псет  Поддерживает видеоядро, встроенное в процесс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трех диспле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процессорного разъёма LGA115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ческая карта     Встроен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тов оперативной памяти: не менее  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ерфейсы    не менее  : 4-порта USB 3.0, 6- портов USB 2.0, 1-последовательный порт, 1-разъе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-разъем VGA, 1-PS/2 для клавиатуры, 1- PS/2 для мыши, 1-RJ-45 100/1000 Мбит/с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роенная сетевая карта Gigabit Ethernet. Встроенная звуковая карта.  Встроенный видеоадапт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ты расширения   не менее:  1 слота PCI, 2 слота PCIe x1,1 слот PCIe x1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сть подключения датчика 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ытия корпу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ая пам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ём оперативной памяти: не менее 2 Г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памяти: DDR3. Частота работы оперативной памяти: 1333 Mh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сткий диск : Объем: 500 Г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: SATA. Скорость работы:  7200 rp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буферной памяти 32М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ционная система     Предустановленная Microsoft Windows 8 Professional (для возможности работы в данной среде имеющегося программного обеспечения Заказчи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ное обеспечение     Предустановленное  и доступное к бесплатному скачиванию с официального сайта производителя ПО, обеспечивающее автоматическое обновление драйве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, позволяющее создавать резервные копии дисков и точки восстановления сист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, обеспечивающее повышение безопасности ПК, посредством отключения портов в BIOS; шифрования дисков; безопасного удаления файлов; создания паролей на вход в сист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айвера и поддержка устройства доступны с единого официального сайта производ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D Монитор с поддержкой разрешения 1920 x 1080, диагональю не менее 21.5 дюйма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Отображаемые цвета: не менее 16.7 мл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держиваемое разрешение 1920 x 10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Шаг пикселя (мм):  не более 0.248 x 0.24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ремя отклика, мс: не более 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гол обзора (CR≥10): не менее 90 / 6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крытие матрицы матов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электропитание, напряжение 100~240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овместимость с ОС Windows, Ma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Энергопотребление / работа (обыч. EPA 6.0) не более 18 В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виатура проводная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Наличие цифрового бло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азмеры (ширина x высота x глубина) не более 443 x 24 x 154 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терфейс клавиатуры US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Цвет русских букв</w:t>
              <w:tab/>
              <w:t>- Кра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Цвет латинских букв - Черны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пьютерная мышь 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азмеры (ширина x высота x глубина) не более 61 x 37 x 115 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Кол-во кнопок мыши: 3, включая колесико-кноп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Тип сенсора опт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Тип мыши провод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терфейс US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азрешение не менее 1200 dpi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eb-камера 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Разрешение веб-камеры не менее 1280 x 72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Крепление: для  LCD-диспле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строенный микрофон Е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Длина кабеля не менее 1.5 ме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кусировка фиксированный фок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 в комплекте: захват фото и виде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зерное МФУ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Технология печати: Монохромная лазе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Есть режим экономии тон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странство для эксплуатации не более 390 x 596 x 581 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Интерфейсный USB-кабель входит в комплект постав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рт подключения USB 2.0 Type 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амять МФУ не менее 64 М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ЖК-дисплей не менее  5-строк, монохром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Оптическое разрешение МФУ не менее 600 x 600 dp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Глубина цвета МФУ не менее  24 бит на входе и на вых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рмат печатных носителей A4 (210 x 297 мм); задаваемые пользователем форматы 76 - 216 мм x 210 - 356 мм (лоток на 250 листов) или 76 - 216 мм x 127 - 356 мм (слот для подачи вручную по 1 лис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ремя прогрева не более 10 секунд с момента включения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овместимость TWAIN, W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ровень шума МФУне более 43 дБ(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 комплект поставки входит картридж с ресурсом 1000 страниц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игинальный картридж для МФУ Canon i-Sensys MF-4410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Оригинальный картридж Canon для Canon i-SENSYS MF-4410/ 4430/ 4450/ 4550/ 4570/ 45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есурс 2100 страниц (заполнение 5%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игинальный картридж для МФУ Canon i-SENSYS MF4018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Оригинальный картридж Canon для лазерных МФУ i-SENSYS MF4150/ i-SENSYS MF4270/ i-SENSYS MF4120/ i-SENSYS MF4140/ i-SENSYS MF4380dn/ i-SENSYS MF4340d/ i-SENSYS MF4370dn/ i-SENSYS MF4660PL/ i-SENSYS MF4690PL/ i-SENSYS MF4350d/ i-SENSYS MF4330d/ i-SENSYS MF4018/ i-SENSYS MF4320d и факсов I-SENSYS FAX-L160/ I-SENSYS FAX-L140/ FAX-L120/ FAX-L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есурс 2000 страниц  (заполнение 5%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ригинальный картридж Canon LBP-3010/3100 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Оригинальный картридж Canon для SENSYS LBP2900, i-SENSYS LBP2900B, i-SENSYS LBP3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есурс 2000 страниц  (заполнение 5%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2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извещению о проведении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оса котировок № 57/1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1"/>
        <w:jc w:val="center"/>
        <w:rPr/>
      </w:pPr>
      <w:r>
        <w:rPr>
          <w:rStyle w:val="FontStyle52"/>
          <w:rFonts w:eastAsia="Courier New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ОСНОВАНИЕ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ой (максимальной) цены контракта</w:t>
      </w:r>
    </w:p>
    <w:p>
      <w:pPr>
        <w:pStyle w:val="ConsPlusNonformat1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8466"/>
      </w:tblGrid>
      <w:tr>
        <w:trPr>
          <w:trHeight w:val="87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ые характеристики объекта закупки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комплектующих компьютерной техники, расходных материалов, оргтехники для  нужд комитета по управлению имуществом Администрации города Рубцовска Алтайского края.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пользуемый метод определения цены контракта с обоснованием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од сопоставимых рыночных цен (анализ рынка). Максимальная цена контракта  рассчитана путем получения коммерческих предложений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 потенциальных исполнителей.</w:t>
            </w:r>
          </w:p>
        </w:tc>
      </w:tr>
      <w:tr>
        <w:trPr>
          <w:trHeight w:val="526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чет начальной (максимальной) цены контракт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tbl>
            <w:tblPr>
              <w:tblW w:w="824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83"/>
              <w:gridCol w:w="804"/>
              <w:gridCol w:w="1260"/>
              <w:gridCol w:w="1260"/>
              <w:gridCol w:w="1260"/>
              <w:gridCol w:w="1080"/>
              <w:gridCol w:w="900"/>
            </w:tblGrid>
            <w:tr>
              <w:trPr>
                <w:trHeight w:val="242" w:hRule="atLeast"/>
              </w:trPr>
              <w:tc>
                <w:tcPr>
                  <w:tcW w:w="1683" w:type="dxa"/>
                  <w:vMerge w:val="restart"/>
                  <w:tcBorders>
                    <w:top w:val="thickThinLargeGap" w:sz="6" w:space="0" w:color="C0C0C0"/>
                    <w:left w:val="single" w:sz="4" w:space="0" w:color="00000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804" w:type="dxa"/>
                  <w:vMerge w:val="restart"/>
                  <w:tcBorders>
                    <w:top w:val="thickThinLargeGap" w:sz="6" w:space="0" w:color="C0C0C0"/>
                    <w:left w:val="single" w:sz="4" w:space="0" w:color="000000"/>
                    <w:bottom w:val="thickThinLargeGap" w:sz="6" w:space="0" w:color="C0C0C0"/>
                    <w:right w:val="thickThinLargeGap" w:sz="6" w:space="0" w:color="C0C0C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оличество, шт</w:t>
                  </w:r>
                </w:p>
              </w:tc>
              <w:tc>
                <w:tcPr>
                  <w:tcW w:w="378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тоимость услуг, включая НДС, руб.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редняя цена за единицу товара, руб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редняя стоимость закупки,     руб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1683" w:type="dxa"/>
                  <w:vMerge w:val="continue"/>
                  <w:tcBorders>
                    <w:top w:val="thickThinLargeGap" w:sz="6" w:space="0" w:color="C0C0C0"/>
                    <w:left w:val="single" w:sz="4" w:space="0" w:color="00000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04" w:type="dxa"/>
                  <w:vMerge w:val="continue"/>
                  <w:tcBorders>
                    <w:top w:val="thickThinLargeGap" w:sz="6" w:space="0" w:color="C0C0C0"/>
                    <w:left w:val="single" w:sz="4" w:space="0" w:color="000000"/>
                    <w:bottom w:val="thickThinLargeGap" w:sz="6" w:space="0" w:color="C0C0C0"/>
                    <w:right w:val="thickThinLargeGap" w:sz="6" w:space="0" w:color="C0C0C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оммерческое предложение</w:t>
                  </w:r>
                </w:p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</w:t>
                  </w:r>
                </w:p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т 09.12.2014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оммерческое</w:t>
                  </w:r>
                </w:p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едложение</w:t>
                  </w:r>
                </w:p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 от 09.12.2014</w:t>
                  </w:r>
                </w:p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оммерческое предложение</w:t>
                  </w:r>
                </w:p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 от 01.12.2014</w:t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47" w:hRule="atLeast"/>
              </w:trPr>
              <w:tc>
                <w:tcPr>
                  <w:tcW w:w="1683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extBody"/>
                    <w:spacing w:before="0" w:after="120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онитор Samsung S22С200B 21.5"</w:t>
                  </w:r>
                </w:p>
              </w:tc>
              <w:tc>
                <w:tcPr>
                  <w:tcW w:w="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extBody"/>
                    <w:spacing w:before="0" w:after="120"/>
                    <w:ind w:hanging="0"/>
                    <w:rPr/>
                  </w:pPr>
                  <w:r>
                    <w:rPr>
                      <w:sz w:val="18"/>
                      <w:szCs w:val="18"/>
                    </w:rPr>
                    <w:t xml:space="preserve">       </w:t>
                  </w: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extBody"/>
                    <w:spacing w:before="0" w:after="120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740,00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extBody"/>
                    <w:spacing w:before="0" w:after="120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600,00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extBody"/>
                    <w:spacing w:before="0" w:after="120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40,00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extBody"/>
                    <w:spacing w:before="0" w:after="120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993,33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extBody"/>
                    <w:spacing w:before="0" w:after="120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2953,31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683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extBody"/>
                    <w:spacing w:before="0" w:after="120"/>
                    <w:ind w:hanging="0"/>
                    <w:rPr/>
                  </w:pPr>
                  <w:r>
                    <w:rPr>
                      <w:sz w:val="18"/>
                      <w:szCs w:val="18"/>
                    </w:rPr>
                    <w:t>Системный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блок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Pentium G3220/4Gb/500Gb/Windows 8.1 Pro 64bit</w:t>
                  </w:r>
                </w:p>
              </w:tc>
              <w:tc>
                <w:tcPr>
                  <w:tcW w:w="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extBody"/>
                    <w:spacing w:before="0" w:after="120"/>
                    <w:ind w:hanging="0"/>
                    <w:rPr/>
                  </w:pPr>
                  <w:r>
                    <w:rPr>
                      <w:sz w:val="18"/>
                      <w:szCs w:val="18"/>
                    </w:rPr>
                    <w:t xml:space="preserve">       </w:t>
                  </w: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extBody"/>
                    <w:spacing w:before="0" w:after="120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00,00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extBody"/>
                    <w:spacing w:before="0" w:after="120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400,00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extBody"/>
                    <w:spacing w:before="0" w:after="120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500,00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extBody"/>
                    <w:spacing w:before="0" w:after="120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633,33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extBody"/>
                    <w:spacing w:before="0" w:after="120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8533,32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683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extBody"/>
                    <w:spacing w:before="0" w:after="120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лавиатура Genius Comfy KB-110x USB</w:t>
                  </w:r>
                </w:p>
              </w:tc>
              <w:tc>
                <w:tcPr>
                  <w:tcW w:w="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extBody"/>
                    <w:spacing w:before="0" w:after="120"/>
                    <w:ind w:hanging="0"/>
                    <w:rPr/>
                  </w:pPr>
                  <w:r>
                    <w:rPr>
                      <w:sz w:val="18"/>
                      <w:szCs w:val="18"/>
                    </w:rPr>
                    <w:t xml:space="preserve">      </w:t>
                  </w: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extBody"/>
                    <w:spacing w:before="0" w:after="120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00,00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extBody"/>
                    <w:spacing w:before="0" w:after="120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70,00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extBody"/>
                    <w:spacing w:before="0" w:after="120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80,00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extBody"/>
                    <w:spacing w:before="0" w:after="120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16,67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extBody"/>
                    <w:spacing w:before="0" w:after="120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50,01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683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extBody"/>
                    <w:spacing w:before="0" w:after="120"/>
                    <w:ind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Мышь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Genius Xscroll USB Black</w:t>
                  </w:r>
                </w:p>
              </w:tc>
              <w:tc>
                <w:tcPr>
                  <w:tcW w:w="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extBody"/>
                    <w:spacing w:before="0" w:after="120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extBody"/>
                    <w:spacing w:before="0" w:after="120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60,00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extBody"/>
                    <w:spacing w:before="0" w:after="120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10,00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extBody"/>
                    <w:spacing w:before="0" w:after="120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59,00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extBody"/>
                    <w:spacing w:before="0" w:after="120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76,33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extBody"/>
                    <w:spacing w:before="0" w:after="120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57,98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683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extBody"/>
                    <w:spacing w:before="0" w:after="120"/>
                    <w:jc w:val="center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Web-</w:t>
                  </w:r>
                  <w:r>
                    <w:rPr>
                      <w:sz w:val="18"/>
                      <w:szCs w:val="18"/>
                    </w:rPr>
                    <w:t>камера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LOGITECH HD WebCam C270</w:t>
                  </w:r>
                </w:p>
              </w:tc>
              <w:tc>
                <w:tcPr>
                  <w:tcW w:w="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extBody"/>
                    <w:spacing w:before="0" w:after="120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extBody"/>
                    <w:spacing w:before="0" w:after="120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90,00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extBody"/>
                    <w:spacing w:before="0" w:after="120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70,00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extBody"/>
                    <w:spacing w:before="0" w:after="120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80,00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extBody"/>
                    <w:spacing w:before="0" w:after="120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13,33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extBody"/>
                    <w:spacing w:before="0" w:after="120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26,66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683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extBody"/>
                    <w:spacing w:before="0" w:after="120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артридж Canon LBP-3010/3100 (Cartridge 712)</w:t>
                  </w:r>
                </w:p>
              </w:tc>
              <w:tc>
                <w:tcPr>
                  <w:tcW w:w="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extBody"/>
                    <w:spacing w:before="0" w:after="120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extBody"/>
                    <w:spacing w:before="0" w:after="120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00,00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extBody"/>
                    <w:spacing w:before="0" w:after="120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50,00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extBody"/>
                    <w:spacing w:before="0" w:after="120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50,00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extBody"/>
                    <w:spacing w:before="0" w:after="120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33,33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extBody"/>
                    <w:spacing w:before="0" w:after="120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33,33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683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extBody"/>
                    <w:spacing w:before="0" w:after="120"/>
                    <w:ind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Картридж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Canon i-SENSYS MF4018/41x0 (Cartridge FX10)</w:t>
                  </w:r>
                </w:p>
              </w:tc>
              <w:tc>
                <w:tcPr>
                  <w:tcW w:w="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extBody"/>
                    <w:spacing w:before="0" w:after="120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extBody"/>
                    <w:spacing w:before="0" w:after="120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00,00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extBody"/>
                    <w:spacing w:before="0" w:after="120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80,00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extBody"/>
                    <w:spacing w:before="0" w:after="120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50,00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extBody"/>
                    <w:spacing w:before="0" w:after="120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43,33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extBody"/>
                    <w:spacing w:before="0" w:after="120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43,33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683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extBody"/>
                    <w:spacing w:before="0" w:after="120"/>
                    <w:ind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Картридж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Canon i-SENSYS MF4410/4430/4450 (Cartridge 728)</w:t>
                  </w:r>
                </w:p>
              </w:tc>
              <w:tc>
                <w:tcPr>
                  <w:tcW w:w="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extBody"/>
                    <w:spacing w:before="0" w:after="120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extBody"/>
                    <w:spacing w:before="0" w:after="120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50,00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extBody"/>
                    <w:spacing w:before="0" w:after="120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80,00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extBody"/>
                    <w:spacing w:before="0" w:after="120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00,00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extBody"/>
                    <w:spacing w:before="0" w:after="120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76,67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extBody"/>
                    <w:spacing w:before="0" w:after="120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013,36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683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extBody"/>
                    <w:spacing w:before="0" w:after="120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ФУ Canon LB MF4410</w:t>
                  </w:r>
                </w:p>
              </w:tc>
              <w:tc>
                <w:tcPr>
                  <w:tcW w:w="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extBody"/>
                    <w:spacing w:before="0" w:after="120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extBody"/>
                    <w:spacing w:before="0" w:after="120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550,00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extBody"/>
                    <w:spacing w:before="0" w:after="120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400,00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extBody"/>
                    <w:spacing w:before="0" w:after="120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181,00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extBody"/>
                    <w:spacing w:before="0" w:after="120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710,33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extBody"/>
                    <w:spacing w:before="0" w:after="120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2261,98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683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extBody"/>
                    <w:spacing w:before="0" w:after="120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аршрутизатор беспроводной TP-Link TL-WR743ND</w:t>
                  </w:r>
                </w:p>
              </w:tc>
              <w:tc>
                <w:tcPr>
                  <w:tcW w:w="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extBody"/>
                    <w:spacing w:before="0" w:after="120"/>
                    <w:ind w:hanging="0"/>
                    <w:rPr/>
                  </w:pPr>
                  <w:r>
                    <w:rPr>
                      <w:sz w:val="18"/>
                      <w:szCs w:val="18"/>
                    </w:rPr>
                    <w:t xml:space="preserve">       </w:t>
                  </w: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extBody"/>
                    <w:spacing w:before="0" w:after="120"/>
                    <w:ind w:hanging="0"/>
                    <w:rPr/>
                  </w:pPr>
                  <w:r>
                    <w:rPr>
                      <w:sz w:val="18"/>
                      <w:szCs w:val="18"/>
                    </w:rPr>
                    <w:t xml:space="preserve">      </w:t>
                  </w:r>
                  <w:r>
                    <w:rPr>
                      <w:sz w:val="18"/>
                      <w:szCs w:val="18"/>
                    </w:rPr>
                    <w:t>1350,00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extBody"/>
                    <w:spacing w:before="0" w:after="120"/>
                    <w:ind w:hanging="0"/>
                    <w:rPr/>
                  </w:pPr>
                  <w:r>
                    <w:rPr>
                      <w:sz w:val="18"/>
                      <w:szCs w:val="18"/>
                    </w:rPr>
                    <w:t xml:space="preserve">       </w:t>
                  </w:r>
                  <w:r>
                    <w:rPr>
                      <w:sz w:val="18"/>
                      <w:szCs w:val="18"/>
                    </w:rPr>
                    <w:t>1490,00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extBody"/>
                    <w:spacing w:before="0" w:after="120"/>
                    <w:ind w:hanging="0"/>
                    <w:rPr/>
                  </w:pPr>
                  <w:r>
                    <w:rPr>
                      <w:sz w:val="18"/>
                      <w:szCs w:val="18"/>
                    </w:rPr>
                    <w:t xml:space="preserve">     </w:t>
                  </w:r>
                  <w:r>
                    <w:rPr>
                      <w:sz w:val="18"/>
                      <w:szCs w:val="18"/>
                    </w:rPr>
                    <w:t>1210,00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extBody"/>
                    <w:spacing w:before="0" w:after="120"/>
                    <w:ind w:hanging="0"/>
                    <w:rPr/>
                  </w:pPr>
                  <w:r>
                    <w:rPr>
                      <w:sz w:val="18"/>
                      <w:szCs w:val="18"/>
                    </w:rPr>
                    <w:t xml:space="preserve">     </w:t>
                  </w:r>
                  <w:r>
                    <w:rPr>
                      <w:sz w:val="18"/>
                      <w:szCs w:val="18"/>
                    </w:rPr>
                    <w:t>1350,00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extBody"/>
                    <w:spacing w:before="0" w:after="120"/>
                    <w:ind w:hanging="0"/>
                    <w:rPr/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1350,00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8247" w:type="dxa"/>
                  <w:gridSpan w:val="7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hanging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16"/>
                      <w:szCs w:val="16"/>
                    </w:rPr>
                    <w:t>256823,2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739900" cy="397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91" r="-2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асчете корректирующие коэффициенты и индексы не применялись.</w:t>
            </w:r>
            <w:bookmarkStart w:id="0" w:name="_GoBack"/>
            <w:bookmarkEnd w:id="0"/>
          </w:p>
          <w:p>
            <w:pPr>
              <w:pStyle w:val="Style27"/>
              <w:widowControl/>
              <w:tabs>
                <w:tab w:val="clear" w:pos="709"/>
                <w:tab w:val="left" w:pos="1085" w:leader="none"/>
                <w:tab w:val="left" w:pos="8707" w:leader="underscore"/>
              </w:tabs>
              <w:spacing w:lineRule="atLeast" w:line="200" w:before="72" w:after="0"/>
              <w:ind w:hanging="0"/>
              <w:rPr>
                <w:rStyle w:val="FontStyle51"/>
                <w:sz w:val="24"/>
                <w:szCs w:val="24"/>
              </w:rPr>
            </w:pPr>
            <w:r>
              <w:rPr/>
              <w:t>Таким образом, НМЦК</w:t>
            </w:r>
            <w:r>
              <w:rPr>
                <w:vertAlign w:val="superscript"/>
              </w:rPr>
              <w:t xml:space="preserve">рын </w:t>
            </w:r>
            <w:r>
              <w:rPr/>
              <w:t xml:space="preserve"> составляет: </w:t>
            </w:r>
            <w:r>
              <w:rPr>
                <w:rStyle w:val="FontStyle51"/>
                <w:sz w:val="24"/>
                <w:szCs w:val="24"/>
              </w:rPr>
              <w:t>256823 (двести пятьдесят шесть тысяч восемьсот двадцать три)  рубля 28 копеек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Style w:val="FontStyle5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60" w:right="746" w:gutter="0" w:header="0" w:top="59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3">
    <w:name w:val=" Знак Знак3"/>
    <w:basedOn w:val="Style14"/>
    <w:qFormat/>
    <w:rPr>
      <w:sz w:val="22"/>
      <w:szCs w:val="22"/>
    </w:rPr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FontStyle52">
    <w:name w:val="Font Style52"/>
    <w:basedOn w:val="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7">
    <w:name w:val=" Знак Знак7"/>
    <w:basedOn w:val="Style14"/>
    <w:qFormat/>
    <w:rPr>
      <w:sz w:val="24"/>
      <w:szCs w:val="24"/>
      <w:lang w:val="ru-RU" w:bidi="ar-SA"/>
    </w:rPr>
  </w:style>
  <w:style w:type="character" w:styleId="Style15">
    <w:name w:val=" Знак Знак"/>
    <w:basedOn w:val="Style14"/>
    <w:qFormat/>
    <w:rPr>
      <w:sz w:val="24"/>
      <w:lang w:val="ru-RU" w:bidi="ar-SA"/>
    </w:rPr>
  </w:style>
  <w:style w:type="character" w:styleId="ConsPlusNonformat">
    <w:name w:val="ConsPlusNonformat Знак"/>
    <w:basedOn w:val="Style14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6">
    <w:name w:val=" Знак Знак6"/>
    <w:basedOn w:val="Style14"/>
    <w:qFormat/>
    <w:rPr>
      <w:sz w:val="24"/>
      <w:szCs w:val="24"/>
      <w:lang w:val="ru-RU" w:bidi="ar-SA"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  <w:ind w:firstLine="709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2">
    <w:name w:val="WW-Основной текст 2"/>
    <w:basedOn w:val="Normal"/>
    <w:qFormat/>
    <w:pPr>
      <w:suppressAutoHyphens w:val="true"/>
      <w:spacing w:lineRule="auto" w:line="240" w:before="0" w:after="0"/>
      <w:jc w:val="center"/>
    </w:pPr>
    <w:rPr>
      <w:rFonts w:ascii="Calibri" w:hAnsi="Calibri" w:eastAsia="Times New Roman" w:cs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suppressAutoHyphens w:val="true"/>
      <w:autoSpaceDE w:val="false"/>
      <w:spacing w:lineRule="auto" w:line="240" w:before="0" w:after="0"/>
      <w:ind w:hanging="0"/>
      <w:jc w:val="center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18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  <w:jc w:val="left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141">
    <w:name w:val="Style14"/>
    <w:basedOn w:val="Normal"/>
    <w:qFormat/>
    <w:pPr>
      <w:widowControl w:val="false"/>
      <w:suppressAutoHyphens w:val="true"/>
      <w:autoSpaceDE w:val="false"/>
      <w:spacing w:lineRule="auto" w:line="240" w:before="0" w:after="0"/>
      <w:ind w:hanging="0"/>
      <w:jc w:val="left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624" w:before="0" w:after="0"/>
      <w:ind w:hanging="2155"/>
      <w:jc w:val="left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28">
    <w:name w:val="Style28"/>
    <w:basedOn w:val="Normal"/>
    <w:qFormat/>
    <w:pPr>
      <w:widowControl w:val="false"/>
      <w:suppressAutoHyphens w:val="true"/>
      <w:autoSpaceDE w:val="false"/>
      <w:spacing w:lineRule="exact" w:line="317" w:before="0" w:after="0"/>
      <w:ind w:hanging="3763"/>
      <w:jc w:val="left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29">
    <w:name w:val="Style29"/>
    <w:basedOn w:val="Normal"/>
    <w:qFormat/>
    <w:pPr>
      <w:widowControl w:val="false"/>
      <w:suppressAutoHyphens w:val="true"/>
      <w:autoSpaceDE w:val="false"/>
      <w:spacing w:lineRule="exact" w:line="322" w:before="0" w:after="0"/>
      <w:ind w:hanging="0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31">
    <w:name w:val="Style31"/>
    <w:basedOn w:val="Normal"/>
    <w:qFormat/>
    <w:pPr>
      <w:widowControl w:val="false"/>
      <w:suppressAutoHyphens w:val="true"/>
      <w:autoSpaceDE w:val="false"/>
      <w:spacing w:lineRule="exact" w:line="326" w:before="0" w:after="0"/>
      <w:ind w:firstLine="576"/>
      <w:jc w:val="left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38">
    <w:name w:val="Style38"/>
    <w:basedOn w:val="Normal"/>
    <w:qFormat/>
    <w:pPr>
      <w:widowControl w:val="false"/>
      <w:suppressAutoHyphens w:val="true"/>
      <w:autoSpaceDE w:val="false"/>
      <w:spacing w:lineRule="exact" w:line="326" w:before="0" w:after="0"/>
      <w:ind w:firstLine="686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 w:before="0" w:after="0"/>
      <w:ind w:hanging="0"/>
      <w:jc w:val="left"/>
    </w:pPr>
    <w:rPr>
      <w:rFonts w:ascii="Times New Roman" w:hAnsi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vo@rubadm.ru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4:11:00Z</dcterms:created>
  <dc:creator>Елена Геннадьевна Подкопаева</dc:creator>
  <dc:description/>
  <cp:keywords/>
  <dc:language>en-US</dc:language>
  <cp:lastModifiedBy>PC40-6</cp:lastModifiedBy>
  <cp:lastPrinted>2014-12-10T14:23:00Z</cp:lastPrinted>
  <dcterms:modified xsi:type="dcterms:W3CDTF">2014-12-10T10:29:00Z</dcterms:modified>
  <cp:revision>135</cp:revision>
  <dc:subject/>
  <dc:title/>
</cp:coreProperties>
</file>