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 10.12.2014 №  758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ВЕЩЕНИЕ О ПРОВЕДЕНИИ ЗАПРОСА КОТИРОВОК № 60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r>
        <w:rPr>
          <w:rFonts w:cs="Times New Roman" w:ascii="Times New Roman" w:hAnsi="Times New Roman"/>
          <w:sz w:val="25"/>
          <w:szCs w:val="25"/>
          <w:lang w:val="en-US"/>
        </w:rPr>
        <w:t>zakaz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: (38557)  4-24-92.</w:t>
      </w:r>
    </w:p>
    <w:p>
      <w:pPr>
        <w:pStyle w:val="Heade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Контрактный управляющий Стебеняева Евгения Ивановна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тел. 8(38557) </w:t>
      </w:r>
      <w:r>
        <w:rPr>
          <w:rStyle w:val="FontStyle50"/>
          <w:b w:val="false"/>
          <w:sz w:val="25"/>
          <w:szCs w:val="25"/>
        </w:rPr>
        <w:t>4-23-83</w:t>
      </w:r>
    </w:p>
    <w:p>
      <w:pPr>
        <w:pStyle w:val="Heade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Должностное лицо, ответственное за заключение контракта и взаимодействие с уполномоченным органом: </w:t>
      </w:r>
      <w:r>
        <w:rPr>
          <w:rStyle w:val="FontStyle50"/>
          <w:b w:val="false"/>
          <w:sz w:val="25"/>
          <w:szCs w:val="25"/>
        </w:rPr>
        <w:t>Рева Дмитрий Павлович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Header"/>
        <w:spacing w:lineRule="auto" w:line="240" w:before="0" w:after="0"/>
        <w:ind w:hanging="0"/>
        <w:rPr/>
      </w:pPr>
      <w:r>
        <w:rPr>
          <w:rStyle w:val="FontStyle50"/>
          <w:b w:val="false"/>
          <w:sz w:val="25"/>
          <w:szCs w:val="25"/>
        </w:rPr>
        <w:t>адрес электронной почты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5"/>
          <w:szCs w:val="25"/>
          <w:lang w:val="en-US"/>
        </w:rPr>
        <w:t>support</w:t>
      </w:r>
      <w:hyperlink r:id="rId2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5"/>
          <w:szCs w:val="25"/>
        </w:rPr>
        <w:t>,</w:t>
      </w:r>
      <w:r>
        <w:rPr>
          <w:rStyle w:val="FontStyle50"/>
          <w:b w:val="false"/>
          <w:sz w:val="25"/>
          <w:szCs w:val="25"/>
        </w:rPr>
        <w:t xml:space="preserve"> </w:t>
      </w:r>
    </w:p>
    <w:p>
      <w:pPr>
        <w:pStyle w:val="Header"/>
        <w:spacing w:lineRule="auto" w:line="240" w:before="0" w:after="0"/>
        <w:ind w:hanging="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b w:val="false"/>
          <w:sz w:val="25"/>
          <w:szCs w:val="25"/>
        </w:rPr>
        <w:t>номер контактного телефона: 8(38557)4-02-32 факс: 8 (38557)4-40-50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ка комплектующих компьютерной техники, оргтехники для  нужд комитета по архитектуре и градостроительству Администрации города Рубцовска Алтайского края,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/>
      </w:r>
    </w:p>
    <w:p>
      <w:pPr>
        <w:pStyle w:val="Style32"/>
        <w:widowControl/>
        <w:spacing w:lineRule="atLeast" w:line="200"/>
        <w:jc w:val="both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сто поставки товара: </w:t>
      </w:r>
      <w:r>
        <w:rPr>
          <w:rStyle w:val="FontStyle50"/>
          <w:b w:val="false"/>
          <w:sz w:val="25"/>
          <w:szCs w:val="25"/>
        </w:rPr>
        <w:t xml:space="preserve">Алтайский край, г. Рубцовск, пр. Ленина, 130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4. Сроки поставки: </w:t>
      </w:r>
      <w:r>
        <w:rPr>
          <w:rFonts w:cs="Times New Roman" w:ascii="Times New Roman" w:hAnsi="Times New Roman"/>
          <w:sz w:val="25"/>
          <w:szCs w:val="25"/>
        </w:rPr>
        <w:t>в течение 5 (пяти) рабочи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atLeast" w:line="200" w:before="72" w:after="0"/>
        <w:ind w:hanging="0"/>
        <w:rPr>
          <w:rStyle w:val="FontStyle51"/>
          <w:sz w:val="26"/>
          <w:szCs w:val="26"/>
        </w:rPr>
      </w:pPr>
      <w:r>
        <w:rPr>
          <w:b/>
          <w:sz w:val="25"/>
          <w:szCs w:val="25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84868 (восемьдесят четыре тысячи восемьсот шестьдесят восемь) рублей 00 коппеек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начал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 xml:space="preserve">:  12.12.2014 с 08 час. 00 мин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>:  18.12.2014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 М</w:t>
      </w:r>
      <w:r>
        <w:rPr>
          <w:rFonts w:cs="Times New Roman" w:ascii="Times New Roman" w:hAnsi="Times New Roman"/>
          <w:b/>
          <w:bCs/>
          <w:sz w:val="25"/>
          <w:szCs w:val="25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5"/>
          <w:szCs w:val="25"/>
        </w:rPr>
        <w:t xml:space="preserve"> 658200,  Алтайский край,  г. Рубцовск, пр. Ленина, 130, Администрация города Рубцовска, малый зал, 18.12.2014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ind w:hanging="0"/>
        <w:rPr>
          <w:rStyle w:val="FontStyle51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sz w:val="25"/>
          <w:szCs w:val="25"/>
        </w:rPr>
        <w:t xml:space="preserve">предоставляется при подписании контракта до его заключения в размере 5 % начальной (максимальной) цены контракта: </w:t>
      </w:r>
      <w:r>
        <w:rPr>
          <w:rStyle w:val="FontStyle51"/>
          <w:sz w:val="26"/>
          <w:szCs w:val="26"/>
        </w:rPr>
        <w:t>4243 (четыре тысячи двести сорок три) рубля 40 копеек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 40302810501733006900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ГРКЦ ГУ Банка России по Алтайскому краю,г. Барнаул 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ИК 040173001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2209011079 КПП 22090100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60 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вка комплектующих компьютерной техники, оргтехники для  нужд комитета по  архитектуре и градостроительству Администрации города Рубцовска Алтайского края.</w:t>
      </w:r>
    </w:p>
    <w:p>
      <w:pPr>
        <w:pStyle w:val="Normal"/>
        <w:shd w:fill="FFFFFF" w:val="clear"/>
        <w:spacing w:lineRule="atLeast" w:line="200" w:before="0" w:after="0"/>
        <w:ind w:firstLine="720"/>
        <w:rPr>
          <w:sz w:val="26"/>
          <w:szCs w:val="26"/>
        </w:rPr>
      </w:pPr>
      <w:r>
        <w:rPr>
          <w:rStyle w:val="FontStyle51"/>
          <w:sz w:val="26"/>
          <w:szCs w:val="26"/>
          <w:shd w:fill="FFFFFF" w:val="clear"/>
        </w:rPr>
        <w:t>Исполнитель осуществляет поставку  комплектующих компьютерной техники, оргтехники: монохромное МФУ с поддержкой формата A3 в количестве 1 (одной) единицы, цветное МФУ с поддержкой формата A4 в количестве 1 (одной) единицы, монохромный лазерный принтер формата A4 в количестве 1 (одной) единицы, клавиатур в количестве 6 (шести) единиц, компьютерных мышей в количестве  6 (шести) единиц, графическая карта c характеристиками 256 bit/2048 Mb/GDDR5/PCI-E 16x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оставляемого товара должно подтверждаться сертификатами качества и сертификатами соответствия, должно соответствовать требованиям нормативных документов, разрешающих использование поставляемого товара на территории Российской Федерации.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0" w:firstLine="72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товары должны быть должен быть новыми, не бывшим в эксплуатации, произведенным не ранее 2014 года, изготовленным из 100% новых компонентов по самым последним стандартам и отражающими последние технологические достижения.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0" w:firstLine="21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товары должны соответствовать или превосходить технические характеристики, указанные в таблице: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-15" w:firstLine="75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Клавиатура проводная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ичие цифрового бл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ры (ширина x высота x глубина) не более 443 x 24 x 154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терфейс клавиатуры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вет русских букв</w:t>
              <w:tab/>
              <w:t>- Кр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вет латинских букв - Чер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ьютерная мышь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ры (ширина x высота x глубина) не более 61 x 37 x 11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-во кнопок мыши: 3, включая колесико-кно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ип сенсора оп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ип мыши про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терфейс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ешение не менее 1200 dp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рафическая карта c характеристиками 256 bit/2048 Mb/GDDR5/PCI-E 16x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ядность шины видеопамяти не мене 25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терфейс: PCI Express 3.0 16x (совместим с PCI Express 2.x/1.х) с возможностью объединения карт при помощи S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орты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DisplayPort, DVI-D, DVI-I, HD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. кол-во подключаемых мониторов 4, с возможностью объединения до 3 дисплеев в 3D Vision Sur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ддержка NVIDIA 3D 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ребования к системе Блок питания мощностью 50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API DirectX 11 и OpenGL 4.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тота GPU не менее 980 МГц или до 1033 МГц в режиме GPU Bo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тота видеопамяти не менее 1502 МГц (6.008 ГГц QD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-во пиксельных конвейеров не менее 96, (32 блока выборки текс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-во шейдерных процессоров не мене 11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онохромное МФУ с поддержкой формата A3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ология печати Лазерная монохр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терфейсный USB-кабель входит в комплект по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цессор не менее 30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мять МФУ не менее 128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т печатных носителей A3 (297 x 420 мм); минимальный размер бумаги - A5 (148 x 210 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мкость податчика бумаги не менее 250 листов от B5 до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мкость многоцелевого лотка/лотка ручной подачи не менее 100 листов от A5 до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скорость монохромной печати</w:t>
              <w:tab/>
              <w:t>20 стр./мин. для формата A4, 10 стр./мин. для формата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есурс черного картриджа 9000 страниц;  ресурс пробного картриджа из комплекта поставки - 2500 страниц А4 при заполнении 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тическое разрешение МФУ не менее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ры оригиналов сканирования До 297 x 43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ты файла сканирования TIFF, BMP, XDW,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в комплекте Abbyy Fine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требление энергии не более 478 Вт при работе, 42 Вт в энергосберегающем режиме, 56 Вт в режиме готовности, 2.5 Вт в режиме с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Цветное МФУ с поддержкой формата A4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ология печати Лазерная цв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терфейсный USB-кабель входит в комплект по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странство для эксплуатации не более 674 x 801 x 1229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мять МФУ не менее 128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терфейсы USB 2.0, RJ-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т печатных носителей: A4, задаваемые пользователем форматы 76.2 - 215.9 мм x 127 - 355.6 мм для кассеты и слота полистовой подачи или от 215.9 x 355.6 мм до 128 x 139.7 мм для A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скорость монохромной печати не менее 12 стр.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скорость цветной печати не менее 8 стр.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сурс принтера не менее 30 000 страниц в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Монохромный лазерный принтер формата A4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ология печати Лазерная монохр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терфейсный USB-кабель входит в комплект по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частота процессора не менее 800 МГ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мять принтера не менее 256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ат печатных носителей A4 (210 x 297 мм), A5 (210 x 148 мм), 13x18см, A6+ (100 x 165 мм), A6 (4"x6", 10x15 см); задаваемые пользователем форматы от 76 x 127 мм до 216 x 356 мм (лоток 1) или от 105 x 148 до 216 x 356 мм (лоток 2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мкость податчика бумаги 25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мкость выходного лотка 15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Язык описания страниц PCL 5e, PCL 6, эмуляция PostScript Level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ип расходных материалов Картри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сурс черного картриджа  2700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требление энергии 570 Вт (печать), 7.3 Вт (готовность), 6.2 Вт (спящий режим), 1 Вт (выключен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60 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8161"/>
      </w:tblGrid>
      <w:tr>
        <w:trPr>
          <w:trHeight w:val="8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ка комплектующих компьютерной техники, оргтехники для  нужд комитета по  архитектуре и градостроительству Администрации города Рубцовска Алтайского края.</w:t>
            </w:r>
          </w:p>
        </w:tc>
      </w:tr>
      <w:tr>
        <w:trPr>
          <w:trHeight w:val="11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>
          <w:trHeight w:val="52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360"/>
              <w:gridCol w:w="1274"/>
              <w:gridCol w:w="1274"/>
              <w:gridCol w:w="1196"/>
              <w:gridCol w:w="1132"/>
              <w:gridCol w:w="1080"/>
            </w:tblGrid>
            <w:tr>
              <w:trPr>
                <w:trHeight w:val="242" w:hRule="atLeast"/>
              </w:trPr>
              <w:tc>
                <w:tcPr>
                  <w:tcW w:w="1683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, шт</w:t>
                  </w:r>
                </w:p>
              </w:tc>
              <w:tc>
                <w:tcPr>
                  <w:tcW w:w="37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включая НДС, руб.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цена за единицу товара, руб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     ру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8.11.2014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от 28.11.2014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от 01.12.2014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Видеокарта nVidia Asus GTX760 2048Mb/GDDR5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289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315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130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2446,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2446,6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Клавиатура Genius Comfy KB-110x US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58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64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656,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3940,0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Мышь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  <w:lang w:val="en-US"/>
                    </w:rPr>
                    <w:t xml:space="preserve"> Genius Xscroll USB Black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43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403,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2419,9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Принтер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  <w:lang w:val="en-US"/>
                    </w:rPr>
                    <w:t xml:space="preserve"> HP LaserJet Pro 400 M401 Series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056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256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185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1656,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1656,6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МФУ Canon MF8050cn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837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999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958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9313,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9313,3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МФУ XEROX WorkCentre 5021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3500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3550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34774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35091,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35091,3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999" w:type="dxa"/>
                  <w:gridSpan w:val="7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8486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Style27"/>
              <w:widowControl/>
              <w:tabs>
                <w:tab w:val="clear" w:pos="709"/>
                <w:tab w:val="left" w:pos="1085" w:leader="none"/>
                <w:tab w:val="left" w:pos="8707" w:leader="underscore"/>
              </w:tabs>
              <w:spacing w:lineRule="atLeast" w:line="200" w:before="72" w:after="0"/>
              <w:ind w:hanging="0"/>
              <w:rPr>
                <w:rStyle w:val="FontStyle51"/>
                <w:sz w:val="24"/>
                <w:szCs w:val="24"/>
              </w:rPr>
            </w:pPr>
            <w:r>
              <w:rPr/>
              <w:t>Таким образом, НМЦК</w:t>
            </w:r>
            <w:r>
              <w:rPr>
                <w:vertAlign w:val="superscript"/>
              </w:rPr>
              <w:t xml:space="preserve">рын </w:t>
            </w:r>
            <w:r>
              <w:rPr/>
              <w:t xml:space="preserve"> составляет: </w:t>
            </w:r>
            <w:r>
              <w:rPr>
                <w:rStyle w:val="FontStyle51"/>
                <w:sz w:val="24"/>
                <w:szCs w:val="24"/>
              </w:rPr>
              <w:t>84868 (восемьдесят четыре тысячи восемьсот шестьдесят восемь)  рублей 00 копеек</w:t>
            </w:r>
          </w:p>
          <w:p>
            <w:pPr>
              <w:pStyle w:val="Style27"/>
              <w:widowControl/>
              <w:tabs>
                <w:tab w:val="clear" w:pos="709"/>
                <w:tab w:val="left" w:pos="1085" w:leader="none"/>
                <w:tab w:val="left" w:pos="8707" w:leader="underscore"/>
              </w:tabs>
              <w:spacing w:lineRule="atLeast" w:line="200" w:before="72" w:after="0"/>
              <w:ind w:hanging="0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FontStyle5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624" w:before="0" w:after="0"/>
      <w:ind w:hanging="2155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3763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76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686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@rubadm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PC40-6</cp:lastModifiedBy>
  <cp:lastPrinted>2014-12-08T15:42:00Z</cp:lastPrinted>
  <dcterms:modified xsi:type="dcterms:W3CDTF">2014-12-11T02:45:00Z</dcterms:modified>
  <cp:revision>136</cp:revision>
  <dc:subject/>
  <dc:title/>
</cp:coreProperties>
</file>