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6.12.2014  №772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64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4 (четырнадца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24 797 (двадцать четыре тысячи семьсот девяносто семь) рублей  69 копее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17.12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3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3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64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bCs/>
          <w:sz w:val="26"/>
        </w:rPr>
        <w:t>Исполнитель должен о</w:t>
      </w:r>
      <w:r>
        <w:rPr>
          <w:rFonts w:cs="Times New Roman" w:ascii="Times New Roman" w:hAnsi="Times New Roman"/>
          <w:sz w:val="26"/>
          <w:szCs w:val="26"/>
        </w:rPr>
        <w:t>казать услуги по оценке рыночной 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 объектов муниципальной собственности муниципального образования город Рубцовск Алтайского края:</w:t>
      </w:r>
      <w:r>
        <w:rPr>
          <w:rFonts w:cs="Times New Roman" w:ascii="Times New Roman" w:hAnsi="Times New Roman"/>
          <w:bCs/>
          <w:sz w:val="26"/>
        </w:rPr>
        <w:t xml:space="preserve">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ценк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магазин, 107,5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ражданский, д. 4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аптека, 266,1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ромова, д. 20, пом. 65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116,4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ромова, д. 32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– кукольный театр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7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Калинина, д. 1 /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д. 24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306,3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д.130, пом. 22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108,2 кв.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д. 397, пом. 1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92,8 кв.м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д.41, пом. 23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ы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на каждый объект оценки в двух экземплярах (с приложением цветных фотоматериалов) по адресу:  658200, г. Рубцовск, пер. Бульварный, 25, каб. 58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64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5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260"/>
              <w:gridCol w:w="1080"/>
              <w:gridCol w:w="1080"/>
              <w:gridCol w:w="1646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и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бъекта оценки</w:t>
                  </w:r>
                </w:p>
              </w:tc>
              <w:tc>
                <w:tcPr>
                  <w:tcW w:w="3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от 30.01.2014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ложение № 3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з расчёта стоимости 1 кв.м по муниципальному контракту № 17/14 от 31.07.2017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№ реестровой записи 0117300085514000085)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ое помещение –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газин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,5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6,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2,2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ое помещение –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те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6,1 </w:t>
                  </w: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0,7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70,2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жилое помещение в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лом дом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4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0,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6,9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жилое помещение –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кольный театр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7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4,6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1,5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ое помеще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,3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80,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6,8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жилое помещение в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лом дом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2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4,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4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жилое помещени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 кв.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4,8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4,94</w:t>
                  </w:r>
                </w:p>
              </w:tc>
            </w:tr>
            <w:tr>
              <w:trPr/>
              <w:tc>
                <w:tcPr>
                  <w:tcW w:w="8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97,6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79" w:firstLine="5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24 797 (двадцать четыре тысячи семьсот девяносто семь) рублей  69 копе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12-15T13:06:00Z</cp:lastPrinted>
  <dcterms:modified xsi:type="dcterms:W3CDTF">2014-12-16T03:16:00Z</dcterms:modified>
  <cp:revision>113</cp:revision>
  <dc:subject/>
  <dc:title/>
</cp:coreProperties>
</file>