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01 декабря 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4.11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8"/>
          <w:szCs w:val="28"/>
        </w:rPr>
        <w:t xml:space="preserve">оказание услуг по оценке рыночной стоимости объекта муниципальной собственности муниципального образования город Рубцовск Алтайского края, расположенного на земельном участке по адресу: Алтайский край, г. Рубцовск, ул.Комсомольская, д.216, 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роки оказания услуг: в течение 7 (сем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1 800 (одиннадцать тысяч восемьсот) руб. 00 коп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5 человек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1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643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Егорова 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5-987-7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7-13-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циалист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507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11459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А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0" w:right="-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Региональный Центр Оценки и Экспертизы», индивидуальный предприниматель Крупин Максим Григорьевич, индивидуальный предприниматель Огородников Павел Владимирович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едложение о наиболее низкой цене товаров, работ, услуг составило: 4 750 (четыре тысячи семьсот пят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муниципального контракта: 4 750 (четыре тысячи семьсот пят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бщество с ограниченной ответственностью «Региональный Центр Оценки и Экспертизы», 656049, Алтайский край, г. Барнаул, пр-т Социалистический, 6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муниципального контракта: 6 000 (шес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01.12.2014 № 51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объекта муниципальной собственности муниципального образования город Рубцовск Алтайского края, расположенного на земельном участке по адресу: Алтайский край, г. Рубцовск, ул.Комсомольская, д.216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. 1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1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4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1T09:48:00Z</cp:lastPrinted>
  <dcterms:modified xsi:type="dcterms:W3CDTF">2014-12-01T05:14:00Z</dcterms:modified>
  <cp:revision>72</cp:revision>
  <dc:subject/>
  <dc:title/>
</cp:coreProperties>
</file>