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4"/>
        </w:rPr>
        <w:t>протокол № 5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09 декабря  2014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64 от 27.11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 описание объекта закупки: оказание услуг по осуществлению военизированной охраны объекта для нужд Администрации города Рубцовска в соответствии с описанием объекта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rStyle w:val="FontStyle50"/>
          <w:b w:val="false"/>
          <w:sz w:val="28"/>
          <w:szCs w:val="28"/>
        </w:rPr>
        <w:t>Алтайский край, г. Рубцовск, пр. Ленина, 130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Срок оказания услуг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12 января 2015 года по 31 декабря 2015 г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firstLine="540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10 063 (четыреста десять тысяч шестьдесят три рубля) 84 копейки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9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ФГУП «Охрана» МВД России по Алтайскому краю 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9555477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43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Раков  Евгени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2) 502-174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 xml:space="preserve">656003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, д.2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Филиал ФГУП «Охрана» МВД России по Алтай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09.12.2014 № 53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существлению военизированной охраны объекта для нужд Администрации города Рубцовска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ас. 0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9T10:26:00Z</cp:lastPrinted>
  <dcterms:modified xsi:type="dcterms:W3CDTF">2014-12-09T04:29:00Z</dcterms:modified>
  <cp:revision>76</cp:revision>
  <dc:subject/>
  <dc:title/>
</cp:coreProperties>
</file>