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4"/>
        </w:rPr>
        <w:t>протокол № 55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05 декабря  2014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 Ленина, 13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- 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4000267 от 28.11.2014.</w:t>
      </w:r>
    </w:p>
    <w:p>
      <w:pPr>
        <w:pStyle w:val="Normal"/>
        <w:rPr>
          <w:rStyle w:val="Iceouttx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Наименование, характеристики и объем поставляемого товара: </w:t>
      </w:r>
      <w:r>
        <w:rPr>
          <w:color w:val="000000"/>
          <w:spacing w:val="3"/>
          <w:sz w:val="28"/>
          <w:szCs w:val="28"/>
        </w:rPr>
        <w:t>поставка персональных  компьютеров и комплектующих</w:t>
      </w:r>
      <w:r>
        <w:rPr>
          <w:rStyle w:val="WW8Num1z4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о поставки товара: </w:t>
      </w:r>
      <w:r>
        <w:rPr>
          <w:rStyle w:val="FontStyle50"/>
          <w:b w:val="false"/>
          <w:sz w:val="28"/>
          <w:szCs w:val="28"/>
        </w:rPr>
        <w:t>Алтайский край, г. Рубцовск, пр. Ленина, 13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3.3. Сроки поставки товара: в течение 5 (пяти) рабочих дней с даты заключения муниципального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tLeast" w:line="200" w:before="72" w:after="0"/>
        <w:ind w:firstLine="540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 xml:space="preserve">162 460 (сто шестьдесят две тысячи четыреста шестьдесят рублей) 00 коп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tLeast" w:line="200" w:before="72" w:after="0"/>
        <w:ind w:hanging="0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для Администрации города Рубцовска,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8</w:t>
      </w:r>
      <w:r>
        <w:rPr>
          <w:sz w:val="28"/>
          <w:szCs w:val="28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3 человека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5.12.2014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Юником сервис»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24656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Панфилов Евгений Сергее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923-728-9878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14, кв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 общество с ограниченной ответственностью «Юником серви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05.12.2014 № 55/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на</w:t>
      </w:r>
      <w:r>
        <w:rPr>
          <w:rStyle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ставку персональных  компьютеров и комплектующих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620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ас. 5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4-09-22T09:10:00Z</cp:lastPrinted>
  <dcterms:modified xsi:type="dcterms:W3CDTF">2014-12-05T05:14:00Z</dcterms:modified>
  <cp:revision>71</cp:revision>
  <dc:subject/>
  <dc:title/>
</cp:coreProperties>
</file>