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6"/>
          <w:szCs w:val="26"/>
        </w:rPr>
        <w:t>протокол № 56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22 декабря  2014 год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- извещение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4000272 от 10.12.2014.</w:t>
      </w:r>
    </w:p>
    <w:p>
      <w:pPr>
        <w:pStyle w:val="Normal"/>
        <w:rPr>
          <w:rStyle w:val="Iceouttxt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Наименование, характеристики и объем оказываемых услуг: комплекс услуг по мониторингу и охране объектов с использованием пульта централизованного наблюдения, тревожной сигнализации, осуществления контроля состояния технических средств охранной, пожарной, охранно – пожарной, тревожной сигнализации охраняемых зданий для нужд Администрации города Рубцовс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Срок оказания услуг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с 01 января 2015 года по 31 декабря 2015 года.</w:t>
      </w:r>
    </w:p>
    <w:p>
      <w:pPr>
        <w:pStyle w:val="Style39"/>
        <w:widowControl/>
        <w:spacing w:lineRule="auto" w:line="240"/>
        <w:ind w:firstLine="54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3.3. Место оказания  услуг: Алтайский край,  город  Рубцовск,  пр-т Ленина, 130; пр-т Ленина, 205а; пер. Бульварный, 25; Бульвар Победы, 5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540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343 200 (триста сорок три тысячи двести рублей)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для Администрации города Рубцовска,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2.12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и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хранное предприятие «Беркут»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7260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Цымбал Андрей Дмитрие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 (38557) 2-52-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 xml:space="preserve">658220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ьная, д.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ФГКУ УВО ГУ МВД России по Алтайскому краю - отдел вневедомственной охраны по городу Рубцовску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199187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43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Гилева Татьяна Ивановна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 (38557) 91-2-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 xml:space="preserve">658200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Улежникова, д.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 28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ФГУП  «Охрана» МВД России по Алтайскому краю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19555477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43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лицо: Раков Евгени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 (3852) 502-1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 xml:space="preserve">656003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Барнаул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монтова, д.2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0 8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22.12.2014 № 56/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на</w:t>
      </w:r>
      <w:r>
        <w:rPr>
          <w:rStyle w:val="5"/>
          <w:sz w:val="26"/>
          <w:szCs w:val="26"/>
        </w:rPr>
        <w:t xml:space="preserve"> </w:t>
      </w:r>
      <w:r>
        <w:rPr>
          <w:sz w:val="26"/>
          <w:szCs w:val="26"/>
        </w:rPr>
        <w:t>комплекс услуг по мониторингу и охране объектов с использованием пульта централизованного наблюдения, тревожной сигнализации, осуществления контроля состояния технических средств охранной, пожарной, охранно – пожарной, тревожной сигнализации охраняемых зданий для нужд Администрации города Рубцовска.</w:t>
      </w:r>
    </w:p>
    <w:p>
      <w:pPr>
        <w:pStyle w:val="Normal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620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4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ас. 2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час. 1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babkina</cp:lastModifiedBy>
  <cp:lastPrinted>2014-09-22T09:10:00Z</cp:lastPrinted>
  <dcterms:modified xsi:type="dcterms:W3CDTF">2014-12-22T06:16:00Z</dcterms:modified>
  <cp:revision>75</cp:revision>
  <dc:subject/>
  <dc:title/>
</cp:coreProperties>
</file>