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57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22 декабря  2014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rPr/>
      </w:pPr>
      <w:r>
        <w:rPr>
          <w:sz w:val="28"/>
          <w:szCs w:val="28"/>
        </w:rPr>
        <w:t>(для комитета по управлению имуществом Администрации города Рубцов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 Ленина, 130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>
          <w:rStyle w:val="Iceouttx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- 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4000271 от 10.12.2014.</w:t>
      </w:r>
    </w:p>
    <w:p>
      <w:pPr>
        <w:pStyle w:val="Normal"/>
        <w:rPr>
          <w:rStyle w:val="Iceouttx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поставляемого товара: поставка комплектующих компьютерной техники, расходных материалов, оргтехники для  нужд комитета по управлению имуществом Администрации города Рубцовска Алтайского края в соответствии с описанием объекта закупки.</w:t>
      </w:r>
    </w:p>
    <w:p>
      <w:pPr>
        <w:pStyle w:val="Normal"/>
        <w:ind w:firstLine="54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2. Место поставки товара: </w:t>
      </w:r>
      <w:r>
        <w:rPr>
          <w:rStyle w:val="FontStyle50"/>
          <w:b w:val="false"/>
          <w:sz w:val="28"/>
          <w:szCs w:val="28"/>
        </w:rPr>
        <w:t>Алтайский край, г. Рубцовск, пр. Ленина, 1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Сроки поставки товара: в течение 5 (пяти) рабочих дней с даты заключения муниципального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tLeast" w:line="200" w:before="72" w:after="0"/>
        <w:ind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256823 (двести пятьдесят шесть тысяч восемьсот двадцать три) рубля 28 копеек.</w:t>
      </w:r>
    </w:p>
    <w:p>
      <w:pPr>
        <w:pStyle w:val="Normal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для Администрации города Рубцовска,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8</w:t>
      </w:r>
      <w:r>
        <w:rPr>
          <w:sz w:val="28"/>
          <w:szCs w:val="28"/>
        </w:rPr>
        <w:t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цедура вскрытия конвертов с заявками на участие в запросе котировок и открытия доступа к поданным в форме электронных документ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ам на участие в запросе котировок, а также рассмотрение и оценка таких заявок, проведена 22.12.2014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ьютерная галактика»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1069170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21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Шаламов Артем Игоре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3852) 501 664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15,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овская, д.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8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6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Признать соответствующей требованиям, установленным в извещении о проведении запроса котировок, заявку на участие в запросе котировок ООО «Компьютерная галакт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части 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22.12.2014 № 57/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 на поставку комплектующих компьютерной техники, расходных материалов, оргтехники для  нужд комитета по управлению имуществом Администрации города Рубцовск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60"/>
        <w:gridCol w:w="144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час. 02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b/>
      <w:smallCaps/>
      <w:sz w:val="32"/>
      <w:lang w:val="ru-RU" w:bidi="ar-SA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08:00Z</dcterms:created>
  <dc:creator>PC40-6</dc:creator>
  <dc:description/>
  <cp:keywords/>
  <dc:language>en-US</dc:language>
  <cp:lastModifiedBy>PC40-6</cp:lastModifiedBy>
  <cp:lastPrinted>2014-12-22T15:02:00Z</cp:lastPrinted>
  <dcterms:modified xsi:type="dcterms:W3CDTF">2014-12-22T10:50:00Z</dcterms:modified>
  <cp:revision>27</cp:revision>
  <dc:subject/>
  <dc:title/>
</cp:coreProperties>
</file>