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60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18 декабря  201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архитектуре и градостроительс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74 от 11.12.2014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поставляемого товара: поставка комплектующих компьютерной техники, оргтехники для  нужд комитета по архитектуре и градостроительству Администрации города Рубцовска Алтайского края в соответствии с описанием объекта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2. Место поставки товара: </w:t>
      </w:r>
      <w:r>
        <w:rPr>
          <w:rStyle w:val="FontStyle50"/>
          <w:b w:val="false"/>
          <w:sz w:val="28"/>
          <w:szCs w:val="28"/>
        </w:rPr>
        <w:t>Алтайский край, г. Рубцовск, пр. Ленина, 130.</w:t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Сроки поставки товара: в течение 5 (пяти) рабочих дней с даты заключения муниципального контрак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tLeast" w:line="200" w:before="72" w:after="0"/>
        <w:ind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84868 (восемьдесят четыре тысячи восемьсот шестьдесят восемь) рублей 00 копеек.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для Администрации города Рубцовска,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8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ьютерная галактика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69170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1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Шаламов Артем Игор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52) 501 664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д.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6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ООО «Компьютерная галак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18.12.2014 № 60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поставку комплектующих компьютерной техники, оргтехники для  нужд комитета по архитектуре и градостроительству Администрации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5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smallCaps/>
      <w:sz w:val="32"/>
      <w:lang w:val="ru-RU" w:bidi="ar-SA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8:00Z</dcterms:created>
  <dc:creator>PC40-6</dc:creator>
  <dc:description/>
  <cp:keywords/>
  <dc:language>en-US</dc:language>
  <cp:lastModifiedBy>PC40-6</cp:lastModifiedBy>
  <cp:lastPrinted>2014-10-15T10:44:00Z</cp:lastPrinted>
  <dcterms:modified xsi:type="dcterms:W3CDTF">2014-12-18T07:50:00Z</dcterms:modified>
  <cp:revision>21</cp:revision>
  <dc:subject/>
  <dc:title/>
</cp:coreProperties>
</file>