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4"/>
        </w:rPr>
        <w:t>протокол № 61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19 декабря  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81 от 12.12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. Наименование и описание объекта закупки: ремонт автомобиля Администрации города Рубцовска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.</w:t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5"/>
          <w:szCs w:val="25"/>
        </w:rPr>
        <w:t xml:space="preserve"> </w:t>
      </w:r>
      <w:r>
        <w:rPr>
          <w:sz w:val="28"/>
          <w:szCs w:val="28"/>
        </w:rPr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Алтайский край, г. Рубцовск, по месту нахождения исполн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роки выполнения работ: с даты заключения муниципального контракта по 31 января 2015 г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firstLine="540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98 329 (девяносто восемь тысяч триста двадцать девять) рублей 33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firstLine="540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12.2014 в 10 час. 2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ворский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3559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Дворский  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63-509-42-43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 xml:space="preserve">658210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убцовский, д.39,кв.1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Дворского Сергея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19.12.2014 № 61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</w:t>
      </w:r>
      <w:r>
        <w:rPr>
          <w:rStyle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автомобиля Администрации города Рубцовска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.</w:t>
      </w:r>
    </w:p>
    <w:p>
      <w:pPr>
        <w:pStyle w:val="Normal"/>
        <w:jc w:val="center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ас. 2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19T11:08:00Z</cp:lastPrinted>
  <dcterms:modified xsi:type="dcterms:W3CDTF">2014-12-19T05:16:00Z</dcterms:modified>
  <cp:revision>79</cp:revision>
  <dc:subject/>
  <dc:title/>
</cp:coreProperties>
</file>