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4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. Рубцовск                                                                                           23 декабря 2014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287</w:t>
      </w:r>
      <w:r>
        <w:rPr>
          <w:rFonts w:cs="Times New Roman" w:ascii="Times New Roman" w:hAnsi="Times New Roman"/>
          <w:b w:val="false"/>
        </w:rPr>
        <w:t xml:space="preserve"> от 16.1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Наименование, характеристики и объем оказываемых услуг:</w:t>
      </w:r>
      <w:r>
        <w:rPr>
          <w:b w:val="false"/>
          <w:bCs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 согласно описанию объекта закуп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Сроки оказания услуг: в течение 14 (четырнадцати) календарных дней с даты заключения муниципального контракта.</w:t>
      </w:r>
    </w:p>
    <w:p>
      <w:pPr>
        <w:pStyle w:val="Normal"/>
        <w:ind w:firstLine="540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24 797 (двадцать четыре тысячи семьсот  девяносто семь) рублей  69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3.12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ИНН 220911459132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Тел. 8-913-098-47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658218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ул. Алтай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 </w:t>
            </w:r>
            <w:r>
              <w:rPr/>
              <w:t>167А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75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 220900507151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Общество с ограниченной ответственностью «Консалтинг»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4821037304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ПП 482101001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Карташева Елена Александровна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.8-920-534-3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399770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г.Елец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ул. Клубная, 1-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Огородников Павел Владимирович, индивидуальный предприниматель Крупин Максим Григорьевич, ООО «Консалтин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0 (девятьсот) рублей 00 копеек.</w:t>
      </w:r>
    </w:p>
    <w:p>
      <w:pPr>
        <w:pStyle w:val="Normal"/>
        <w:ind w:left="-165" w:firstLine="705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Консалтинг», 399770, Липецкая область, г.Елец, ул. Клубная, 1-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900 (девятьсот) рублей 00 копеек.</w:t>
      </w:r>
    </w:p>
    <w:p>
      <w:pPr>
        <w:pStyle w:val="Normal"/>
        <w:ind w:left="-165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Крупин Максим Григорьевич, 658213, Алтайский край, г. Рубцовск, ул. Дзержинского, д.17, кв.5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16 500 (шестнадцать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23.12.2014 № 64/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rStyle w:val="FontStyle50"/>
          <w:b w:val="false"/>
          <w:bCs w:val="false"/>
          <w:sz w:val="26"/>
          <w:szCs w:val="26"/>
        </w:rPr>
        <w:t>на оказание услуг по 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/>
          <w:b/>
          <w:bCs w:val="false"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44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36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. 2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26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12-23T13:26:00Z</cp:lastPrinted>
  <dcterms:modified xsi:type="dcterms:W3CDTF">2014-12-23T07:28:00Z</dcterms:modified>
  <cp:revision>84</cp:revision>
  <dc:subject/>
  <dc:title/>
</cp:coreProperties>
</file>