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0.01.2015 № 20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1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 xml:space="preserve"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2 (двух) 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 xml:space="preserve">3346 (три </w:t>
      </w:r>
      <w:r>
        <w:rPr>
          <w:rFonts w:cs="Times New Roman" w:ascii="Times New Roman" w:hAnsi="Times New Roman"/>
          <w:sz w:val="26"/>
          <w:szCs w:val="26"/>
        </w:rPr>
        <w:t xml:space="preserve">тысячи триста сорок шесть рублей) 60 коп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1.01.2015 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7.01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7.01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Исполнитель должен о</w:t>
      </w:r>
      <w:r>
        <w:rPr>
          <w:rFonts w:cs="Times New Roman" w:ascii="Times New Roman" w:hAnsi="Times New Roman"/>
          <w:sz w:val="26"/>
          <w:szCs w:val="26"/>
        </w:rPr>
        <w:t>казать услуги по оценке рыночной стоимости права на заключение договора аренды  объекта  муниципальной собственности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ценк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 180,4 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д.98 пом 13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 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ен  быть представлен отчёт  об оценке объекта оценки в  двух экземплярах (с приложением цветных фотоматериалов)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1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 права на заключение договора аренды объекта 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3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84"/>
              <w:gridCol w:w="992"/>
              <w:gridCol w:w="1292"/>
              <w:gridCol w:w="1275"/>
              <w:gridCol w:w="1827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объекта оцен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от 30.01.2014 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11" w:firstLine="1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 № 3 из расчёта стоимости 1 объекта по муниципальному контракту № 24/14 от 07.07.2014  (№ реестровой записи 0117300085514000073)  с      учётом увеличения  на 17%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180,4 кв.м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,0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9,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6,60</w:t>
                  </w:r>
                </w:p>
              </w:tc>
            </w:tr>
            <w:tr>
              <w:trPr/>
              <w:tc>
                <w:tcPr>
                  <w:tcW w:w="8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6,6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6"/>
                <w:szCs w:val="26"/>
              </w:rPr>
              <w:t xml:space="preserve">3346 (т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ячи триста сорок шесть рублей) 60 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zakaz</cp:lastModifiedBy>
  <cp:lastPrinted>2014-12-15T13:06:00Z</cp:lastPrinted>
  <dcterms:modified xsi:type="dcterms:W3CDTF">2015-01-20T08:33:00Z</dcterms:modified>
  <cp:revision>139</cp:revision>
  <dc:subject/>
  <dc:title/>
</cp:coreProperties>
</file>