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 20.01.2015 № 21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02/15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36-67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rFonts w:cs="Times New Roman" w:ascii="Times New Roman" w:hAnsi="Times New Roman"/>
          <w:sz w:val="26"/>
          <w:szCs w:val="26"/>
        </w:rPr>
        <w:t xml:space="preserve">оценке рыночной стоимости объектов муниципальной собственности муниципального образования город Рубцовск Алтайского края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49916 (сорок девя</w:t>
      </w:r>
      <w:r>
        <w:rPr>
          <w:rFonts w:cs="Times New Roman" w:ascii="Times New Roman" w:hAnsi="Times New Roman"/>
          <w:sz w:val="26"/>
          <w:szCs w:val="26"/>
        </w:rPr>
        <w:t xml:space="preserve">ть тысяч девятьсот шестнадцать рублей)  69 коп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 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21.01.2015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 27.01.2015  до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27.01.2015  10 час. 15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1. Размер обеспечения исполнения контракта, порядок предоставления обеспечения исполнения контракта: </w:t>
      </w:r>
      <w:r>
        <w:rPr>
          <w:rFonts w:cs="Times New Roman" w:ascii="Times New Roman" w:hAnsi="Times New Roman"/>
          <w:sz w:val="25"/>
          <w:szCs w:val="25"/>
        </w:rPr>
        <w:t xml:space="preserve">предоставляется при подписании контракта до его заключения в размере 5 % начальной (максимальной) цены контракта: </w:t>
      </w:r>
      <w:r>
        <w:rPr>
          <w:rFonts w:cs="Times New Roman" w:ascii="Times New Roman" w:hAnsi="Times New Roman"/>
          <w:b/>
          <w:sz w:val="25"/>
          <w:szCs w:val="25"/>
        </w:rPr>
        <w:t>2495</w:t>
      </w:r>
      <w:r>
        <w:rPr>
          <w:rStyle w:val="FontStyle50"/>
          <w:sz w:val="25"/>
          <w:szCs w:val="25"/>
        </w:rPr>
        <w:t xml:space="preserve"> (две тысячи четыреста девяносто пять рублей) 83 копейки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от 05.04.2013  №44-ФЗ "О контрактной системе в сфере закупок товаров, работ, услуг для обеспечения государственных и муниципальных нужд"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, если участником закупки, с которым заключается контракт, является государственное или муниципальное казенное учреждение, положения Федерального закона об обеспечении исполнения контракта к такому участнику не применяют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ковские реквизиты заказчика, по которым осуществляется перечисление суммы залога денежных средств (в случае выбора участником данного способа обеспечения исполнения контракта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ФК по Алтайскому краю (Администрация города Рубцовска Алтайского края л/с 05173011690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/с 40302810501733006900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в ГРКЦ ГУ Банка России по Алтайскому краю, г. Барнаул 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ИК 040173001</w:t>
        <w:tab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2209011079 КПП 22090100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                                                                                 (_____________________________________________________________________)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2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81" w:firstLine="708"/>
        <w:rPr/>
      </w:pPr>
      <w:r>
        <w:rPr>
          <w:rFonts w:cs="Times New Roman" w:ascii="Times New Roman" w:hAnsi="Times New Roman"/>
          <w:bCs/>
          <w:sz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:</w:t>
      </w:r>
      <w:r>
        <w:rPr>
          <w:rStyle w:val="FontStyle50"/>
          <w:b w:val="false"/>
        </w:rPr>
        <w:t xml:space="preserve">      </w:t>
      </w:r>
    </w:p>
    <w:p>
      <w:pPr>
        <w:pStyle w:val="Normal"/>
        <w:ind w:left="-540" w:right="-8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а и                                           площадь объекта оценки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                                                       объекта оценки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магазин, 107,5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ер. Гражданский, д. 40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- аптека, 266,1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Громова, д. 20, пом. 65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жилом доме, 116,4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Громова, д. 32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– кукольный театр, </w:t>
            </w:r>
          </w:p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,7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, ул. Калинина, д. 1 / </w:t>
            </w:r>
          </w:p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, д. 24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306,3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омсомольская, д.130, пом. 22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мастерской, 246,7 кв.м </w:t>
            </w:r>
          </w:p>
          <w:p>
            <w:pPr>
              <w:pStyle w:val="Normal"/>
              <w:spacing w:lineRule="auto" w:line="240" w:before="0" w:after="0"/>
              <w:ind w:firstLine="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гаража, 272,6 кв.м</w:t>
            </w:r>
          </w:p>
          <w:p>
            <w:pPr>
              <w:pStyle w:val="Normal"/>
              <w:spacing w:lineRule="auto" w:line="240" w:before="0" w:after="0"/>
              <w:ind w:firstLine="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гаража, 230,6 кв.м</w:t>
            </w:r>
          </w:p>
          <w:p>
            <w:pPr>
              <w:pStyle w:val="Normal"/>
              <w:spacing w:lineRule="auto" w:line="240" w:before="0" w:after="0"/>
              <w:ind w:firstLine="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706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Ленина, д. 33а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жилом доме, 108,2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Пролетарская, д. 397, пом. 1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92,8 кв.м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Рихарда Зорге, д.41, пом. 23</w:t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106,5 кв.м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пр. Рубцовский, д.57, пом. 69</w:t>
            </w:r>
          </w:p>
        </w:tc>
      </w:tr>
    </w:tbl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 выезд Исполнителя на объекты оценки в город Рубцовск Алтайского края обязателен.</w:t>
      </w:r>
    </w:p>
    <w:p>
      <w:pPr>
        <w:pStyle w:val="Normal"/>
        <w:ind w:right="-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у должны быть представлены отчёты об оценке объектов оценки на каждый объект оценки в двух экземплярах (с приложением цветных фотоматериалов) по адресу:  658200, г. Рубцовск, пер. Бульварный, 25, каб. 58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02/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70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  <w:sz w:val="26"/>
                <w:szCs w:val="26"/>
              </w:rPr>
              <w:t xml:space="preserve">Оказание услуг п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ценке рыночной стоимости объектов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, информации из реестра контрактов.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ачальной (максимальной) цены контракта</w:t>
            </w:r>
          </w:p>
        </w:tc>
      </w:tr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tbl>
            <w:tblPr>
              <w:tblW w:w="97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700"/>
              <w:gridCol w:w="1185"/>
              <w:gridCol w:w="1275"/>
              <w:gridCol w:w="1276"/>
              <w:gridCol w:w="1514"/>
              <w:gridCol w:w="1260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ид 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ъекта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и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 объекта оценки</w:t>
                  </w:r>
                </w:p>
              </w:tc>
              <w:tc>
                <w:tcPr>
                  <w:tcW w:w="4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руб.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едняя стоимость закупки, 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б.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8" w:firstLine="33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firstLine="10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от 28.12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firstLine="108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 от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9.12.2014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едложение № 3 от 29.12.2014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-148"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–   магазин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,5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помещение – аптек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,1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в   жилом доме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,4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–  кукольный театр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6,7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помещени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6,3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здание мастерской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здание гаража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здание гаража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84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,7 кв.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4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2,6 кв.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4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0,6 кв.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84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6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в  жилом доме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84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,2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ежилое помещение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84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,8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83,3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жилое помещение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84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,5 кв.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5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84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7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0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916,6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/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: </w:t>
            </w:r>
            <w:r>
              <w:rPr>
                <w:rStyle w:val="FontStyle51"/>
                <w:sz w:val="20"/>
                <w:szCs w:val="20"/>
              </w:rPr>
              <w:t>49916 (сорок дев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ь тысяч девятьсот шестнадцать рублей)  69 коп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zakaz</cp:lastModifiedBy>
  <cp:lastPrinted>2015-01-16T11:10:00Z</cp:lastPrinted>
  <dcterms:modified xsi:type="dcterms:W3CDTF">2015-01-20T08:35:00Z</dcterms:modified>
  <cp:revision>133</cp:revision>
  <dc:subject/>
  <dc:title/>
</cp:coreProperties>
</file>