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тверждено распоряжением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1.01.2015 № 23-р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03/15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24-92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,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36-67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FontStyle50"/>
          <w:b w:val="false"/>
          <w:sz w:val="26"/>
          <w:szCs w:val="26"/>
        </w:rPr>
        <w:t xml:space="preserve">оказание услуг по 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</w:t>
      </w:r>
      <w:r>
        <w:rPr>
          <w:rStyle w:val="FontStyle50"/>
          <w:b w:val="false"/>
          <w:bCs w:val="false"/>
          <w:sz w:val="26"/>
          <w:szCs w:val="26"/>
        </w:rPr>
        <w:t>описанию объекта закупки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ам оценк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Style w:val="FontStyle5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 xml:space="preserve">42 316 (сорок две тысячи триста шестнадцать) рублей 67 копеек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Участник запроса котировок должен соответствовать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;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 установленным Федеральным законом от 29.07.1998 №135-ФЗ "Об оценочной деятельности в Российской Федерации"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, г. Рубцовск, пр. Ленина,130,  каб. 33 в рабочие дни с 8 час 00 мин до 12 час 00 мин и с 13 час 00 мин до 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27.01.2015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02.02.2015  до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02.02.2015 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Размер обеспечения исполнения контракта, порядок предоставления обеспечения исполнения контракта: </w:t>
      </w:r>
      <w:r>
        <w:rPr>
          <w:rFonts w:cs="Times New Roman" w:ascii="Times New Roman" w:hAnsi="Times New Roman"/>
          <w:sz w:val="26"/>
          <w:szCs w:val="26"/>
        </w:rPr>
        <w:t>предоставляется при подписании контракта до его заключения в размере 5 % начальной (максимальной) цены контракта: 2 115 (две тысячи сто пятнадцать) рублей 83 копейки.</w:t>
        <w:tab/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от 05.04.2013  №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участником закупки, с которым заключается контракт, является государственное или муниципальное казенное учреждение, положения Федерального закона об обеспечении исполнения контракта к такому участнику не применяютс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по Алтайскому краю (Администрация города Рубцовска Алтайского края л/с 05173011690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/с 40302810501733006900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ГРКЦ ГУ Банка России по Алтайскому краю, г. Барнаул 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0173001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2209011079 КПП 220901001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                                                                               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 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3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708"/>
        <w:rPr/>
      </w:pPr>
      <w:r>
        <w:rPr>
          <w:rFonts w:cs="Times New Roman" w:ascii="Times New Roman" w:hAnsi="Times New Roman"/>
          <w:sz w:val="26"/>
          <w:szCs w:val="26"/>
        </w:rPr>
        <w:t>Исполнитель должен оказать услуги по оценке рыночной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: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left="-540" w:right="-81" w:hanging="0"/>
        <w:jc w:val="center"/>
        <w:rPr/>
      </w:pPr>
      <w:r>
        <w:rPr/>
        <w:t xml:space="preserve">              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                                                       объекта оценки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административное здание, 690,7 кв.м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Деповской, д. 3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мастерских, 244,7 кв.м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уйбышева, д. 55а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- гаражи, 873,2 кв.м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уйбышева, д. 55а, пом.2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административно - производственно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, 3173,9 кв.м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Новосибирская, д. 5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- гараж, 23,9 кв.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в здании – гаражный бокс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 кв.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в здании – гаражный бокс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4 кв.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административное здание, 209,2 кв.м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ктябрьская, д.12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хозблок, 267,8 кв.м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в 1,2 км от моста через р.Алей  по Змеиногорскому тракту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дом сторожа, 56,5 кв.м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в 1,2 км от моста через р.Алей  по Змеиногорскому тракту</w:t>
            </w:r>
          </w:p>
        </w:tc>
      </w:tr>
    </w:tbl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казании услуг выезд Исполнителя на объекты оценки в город Рубцовск Алтайского края обязателен.</w:t>
      </w:r>
    </w:p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у должны быть представлены отчёты об оценке объектов оценки на каждый объект оценки в двух экземплярах (с приложением цветных фотоматериалов) по адресу:  658200, г. Рубцовск, пер. Бульварный, 25, каб. 62.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3/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070"/>
      </w:tblGrid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50"/>
                <w:b w:val="false"/>
                <w:i/>
              </w:rPr>
              <w:t xml:space="preserve">Оказание услуг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.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right="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tbl>
            <w:tblPr>
              <w:tblW w:w="95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00"/>
              <w:gridCol w:w="1260"/>
              <w:gridCol w:w="1268"/>
              <w:gridCol w:w="1269"/>
              <w:gridCol w:w="1269"/>
              <w:gridCol w:w="1260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ид 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ъекта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и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объекта оценки</w:t>
                  </w:r>
                </w:p>
              </w:tc>
              <w:tc>
                <w:tcPr>
                  <w:tcW w:w="3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имость услуг, руб.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редняя стоимость закупки,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firstLine="6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ерч.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6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от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6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.12.201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8" w:firstLine="3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ерч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firstLine="3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firstLine="3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от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firstLine="3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.12.2014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firstLine="3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42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ерч.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дложение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от 30.12.2014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администра-тивное зд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0,7 кв.м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здание мастерски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,7 кв.м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5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50,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помещение - гараж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3,2 кв.м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административно – производственное зд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3,9 кв.м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6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здание - гараж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помещение в здании - гаражный бокс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помещение в здании - гаражный бокс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администра-тивное зд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9 кв.м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 кв.м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,4 кв.м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9,2 кв.м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6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здание - хозбло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7,8 кв.м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5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50,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здание – дом сторож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,5 кв.м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3,33</w:t>
                  </w:r>
                </w:p>
              </w:tc>
            </w:tr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95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316,67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3" w:right="104" w:firstLine="1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285" w:right="24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  <w:r>
              <w:rPr>
                <w:rStyle w:val="FontStyle51"/>
                <w:sz w:val="24"/>
                <w:szCs w:val="24"/>
              </w:rPr>
              <w:t>42 316 (сорок две тысячи триста шестнадцать) рублей 67 копее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5-01-16T11:10:00Z</cp:lastPrinted>
  <dcterms:modified xsi:type="dcterms:W3CDTF">2015-01-26T02:06:00Z</dcterms:modified>
  <cp:revision>133</cp:revision>
  <dc:subject/>
  <dc:title/>
</cp:coreProperties>
</file>