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 города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21.01.2015  №  24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4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 (приложение № 1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Style w:val="FontStyle51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41666 (сорок одна</w:t>
      </w:r>
      <w:r>
        <w:rPr>
          <w:rFonts w:cs="Times New Roman" w:ascii="Times New Roman" w:hAnsi="Times New Roman"/>
          <w:sz w:val="26"/>
          <w:szCs w:val="26"/>
        </w:rPr>
        <w:t xml:space="preserve"> тысяча шестьсот шестьдесят шесть) рублей 78 копее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7.01.2015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02.02.2015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02.02.2015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  <w:r>
        <w:rPr>
          <w:rFonts w:cs="Times New Roman" w:ascii="Times New Roman" w:hAnsi="Times New Roman"/>
          <w:b/>
          <w:sz w:val="25"/>
          <w:szCs w:val="25"/>
        </w:rPr>
        <w:t>2083</w:t>
      </w:r>
      <w:r>
        <w:rPr>
          <w:rStyle w:val="FontStyle50"/>
          <w:sz w:val="25"/>
          <w:szCs w:val="25"/>
        </w:rPr>
        <w:t xml:space="preserve"> (две тысячи восемьдесят три рубля) 34 копейк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 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FontStyle50"/>
          <w:b w:val="false"/>
        </w:rPr>
        <w:t xml:space="preserve">Оказать услуги по оценке рыночной стоимости права на заключение договоров аренды </w:t>
      </w:r>
      <w:r>
        <w:rPr/>
        <w:t xml:space="preserve">объектов муниципальной собственности муниципального образования город Рубцовск Алтайского края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1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оценки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транспор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110 (гос.рег. № С 224 ЕВ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ургон цельнометаллический ГАЗ-2705 (гос.рег.№ С 327 ЕЕ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пассажирский УАЗ-31519 (гос.рег. № В 491ЕО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УАЗ-3303 (гос.рег. № В 489 ЕО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02 (гос.рег. № А 880 ТЕ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транспор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ургон ГАЗ 53А МТРДТ (гос.рег.№ Т 132 НМ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130.76 (ПМ130Б) (гос.рег. № М 107 ЕВ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цистерна ЗИЛ 431412КО713.015891 (гос.рег. № С 387 НХ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цистерна ЗИЛ 431412 КО713 (гос.рег. № С 388 НХ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пециальный КО 713 ЗИЛ 431412 (гос.рег. № 4568 АБХ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втоцистерна ЗИЛ 130 (КО002) (гос.рег. № О 030 КС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цистерна ГАЗ 5319 КО503Б1 (гос.рег. № С 385 НХ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31 (гос.рег. № А 202 ЕК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31 (гос.рег. № А 201 ЕК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фургон КАМАЗ 53213 (КО 415А) (гос.рег. № А 904 ОТ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АМАЗ 53213 (КО 415А) (гос.рег. № В 305 УЕ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-4К1 (гос.рег. № У 621 ОК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огрузчик КО 206 ЗИЛ 431212 КО 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транспор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ЗИЛ ММЗ45023 (гос.рег. № Т 074 НМ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ГАЗ САЗ (гос.рег. № Т 507 РН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ГАЗ 53Б (гос.рег. № К 244 ЕО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ГАЗ САЗ3507 (гос.рег. № К 245 ЕО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ЗИЛ 554М (гос.рег. № Н 680 СТ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ЗИЛ ММЗ554 (гос.рег. № К 025 НА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амосвал ЗИЛ ММЗ-555 (гос.рег. № К 019 НА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бортовой ЗИЛ 431410 (гос.рег. № С 029 ЕВ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специальный АГП22-04 (ЗИЛ130) (гос.рег. № К 037 МВ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транспор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672 (КТ 201А) (гос.рег. № А 681 ОР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 322132 (гос.рег. № Т 508 РН 22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ный транспор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-1 (гос.рег. № 22 АУ 4784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 (гос.рег. № 22 АУ 4785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1 (гос.рег. № 22 АУ 4786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0 А (гос.рег. № 22 АУ 4788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 700 А (гос.рег. № 22 АУ 4789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-6Л (гос.рег. № 22 МА 3049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 2621В-2 (гос.рег. № 22 АЕ 5869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оказании услуг выезд Исполнителя к объектам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казчику должен быть представлен отчёт об оценке объектов оценки в двух экземплярах (с приложением цветных фотоматериалов)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4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8470"/>
      </w:tblGrid>
      <w:tr>
        <w:trPr>
          <w:trHeight w:val="8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1077"/>
              <w:jc w:val="center"/>
              <w:rPr/>
            </w:pPr>
            <w:r>
              <w:rPr>
                <w:rStyle w:val="FontStyle50"/>
                <w:b w:val="false"/>
              </w:rPr>
              <w:t xml:space="preserve">Оказание услуг по оце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ой стоимости права на заключение договоров аренды </w:t>
            </w:r>
            <w:r>
              <w:rPr>
                <w:rStyle w:val="FontStyle50"/>
                <w:b w:val="false"/>
              </w:rPr>
              <w:t>объектов муниципальной собственности муниципального образования город Рубцовск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549"/>
              <w:gridCol w:w="990"/>
              <w:gridCol w:w="922"/>
              <w:gridCol w:w="1026"/>
              <w:gridCol w:w="1279"/>
            </w:tblGrid>
            <w:tr>
              <w:trPr/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объекта оценки</w:t>
                  </w:r>
                </w:p>
              </w:tc>
              <w:tc>
                <w:tcPr>
                  <w:tcW w:w="2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 услуг, руб.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яя стоимость закупки,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9.12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.12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26.12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легковой ГАЗ 3110 (гос.рег. № С 224 ЕВ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фургон цельнометаллический ГАЗ-2705 (гос.рег.№ С 327 ЕЕ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грузопассажирский УАЗ-31519 (гос.рег. № В 491ЕО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грузовой УАЗ-3303 (гос.рег. № В 489 ЕО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ГАЗ-3102 (гос.рег. № А 880 ТЕ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фургон ГАЗ 53А МТРДТ (гос.рег.№ Т 132 НМ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ЗИЛ 130.76 (ПМ130Б) (гос.рег. № М 107 ЕВ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цистерна ЗИЛ 431412 КО713.015891 (гос.рег. № С 387 НХ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цистерна ЗИЛ 431412 КО713 (гос.рег. № С 388 НХ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специальный КО 713 ЗИЛ 431412 (гос.рег. № 4568 АБХ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автоцистерна ЗИЛ 130 (КО002) (гос.рег. № О 030 КС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цистерна ГАЗ 5319 КО503Б1 (гос.рег. № С 385 НХ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соровоз КО-431 (гос.рег. № А 202 ЕК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соровоз КО-431 (гос.рег. № А 201 ЕК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соровоз фургон КАМАЗ 53213 (КО 415А) (гос.рег. № А 904 ОТ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соровоз КАМАЗ 53213 (КО 415А) (гос.рег. № В 305 УЕ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соровоз КО-440-4К1 (гос.рег. №У621ОК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егопогрузчик КО 206 ЗИЛ 431212 КО 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ЗИЛ ММЗ45023 (гос.рег. № Т 074 НМ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ГАЗ САЗ (гос.рег. № Т 507 РН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ГАЗ 53Б (гос.рег. № К 244 ЕО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ГАЗ САЗ3507 (гос.рег. № К245ЕО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ЗИЛ 554М (гос.рег. № Н 680 СТ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освал ЗИЛ ММЗ554 (гос.рег. № К025НА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зовой самосвал ЗИЛ ММЗ-555 (гос.рег. № К 019 НА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зовой бортовой ЗИЛ 431410 (гос.рег. № С 029 ЕВ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узовой специальный АГП22-04 (ЗИЛ130) (гос.рег. № К 037 МВ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бус ПАЗ 672 (КТ 201А) (гос.рег. № А 681 ОР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бус ГАЗ 322132 (гос.рег. № Т 508 РН 22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МТЗ 82-1 (гос.рег. № 22 АУ 4784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МТЗ 80 (гос.рег. № 22 АУ 4785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К-701 (гос.рег. № 22 АУ 4786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К 700 А (гос.рег. № 22 АУ 4788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К 700 А (гос.рег. № 22 АУ 4789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ктор ЮМЗ-6Л (гос.рег. № 22 МА 3049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кскаватор ЭО-2621В-2 (гос.рег. № 22АЕ5869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4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66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ind w:left="182"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41666 (сорок о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а шестьсот шестьдесят шесть) рублей 78 копеек.</w:t>
            </w:r>
          </w:p>
          <w:p>
            <w:pPr>
              <w:pStyle w:val="Normal"/>
              <w:spacing w:lineRule="auto" w:line="240" w:before="0" w:after="0"/>
              <w:ind w:left="113" w:right="179" w:firstLine="5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4-11-13T09:17:00Z</cp:lastPrinted>
  <dcterms:modified xsi:type="dcterms:W3CDTF">2015-01-26T03:04:00Z</dcterms:modified>
  <cp:revision>119</cp:revision>
  <dc:subject/>
  <dc:title/>
</cp:coreProperties>
</file>