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1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 27 января 2015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06 </w:t>
      </w:r>
      <w:r>
        <w:rPr>
          <w:rFonts w:cs="Times New Roman" w:ascii="Times New Roman" w:hAnsi="Times New Roman"/>
          <w:b w:val="false"/>
        </w:rPr>
        <w:t>от 20.01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 xml:space="preserve"> согласно описанию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2 (двух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pacing w:val="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Начальная (максимальная) цена контракта:  3346</w:t>
      </w:r>
      <w:r>
        <w:rPr>
          <w:rStyle w:val="FontStyle51"/>
          <w:sz w:val="26"/>
          <w:szCs w:val="26"/>
        </w:rPr>
        <w:t xml:space="preserve"> (три  тысячи  триста сорок  шесть</w:t>
      </w:r>
      <w:r>
        <w:rPr>
          <w:sz w:val="26"/>
          <w:szCs w:val="26"/>
        </w:rPr>
        <w:t>) рублей 6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5 человек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7.01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19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bCs/>
                <w:lang w:val="en-US"/>
              </w:rPr>
              <w:t xml:space="preserve">mail: </w:t>
            </w:r>
            <w:r>
              <w:rPr>
                <w:sz w:val="22"/>
                <w:szCs w:val="22"/>
                <w:lang w:val="en-US"/>
              </w:rPr>
              <w:t>Sazykinsergey@mail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507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8-923-651-8860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sz w:val="22"/>
                <w:szCs w:val="22"/>
                <w:lang w:val="en-US"/>
              </w:rPr>
              <w:t>: ooostatus-m@ya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17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 требованиям, установленным в извещении о проведении запроса котировок, заявки на участие в запросе котировок  индивидуальный предприниматель Сазыкин Сергей Владимирович, индивидуальный предприниматель Крупин Максим Григорье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990 (две тысячи девятьсот девяносто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Сазыкина Сергея Владимировича, 658223,  Алтайский край, г. Рубцовск, пер.Гражданский,  40 кв.1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 990 (две тысячи девятьсот девяносто) рублей 0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Крупин Максим Григорьевич, 658213, Алтайский край, г.Рубцовск, ул. Дзержинского, 17, кв.5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3 000 (три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93026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7.01.2015 № 01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01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час. 5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12-05T10:58:00Z</cp:lastPrinted>
  <dcterms:modified xsi:type="dcterms:W3CDTF">2015-01-27T07:28:00Z</dcterms:modified>
  <cp:revision>89</cp:revision>
  <dc:subject/>
  <dc:title/>
</cp:coreProperties>
</file>