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2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27 янва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005</w:t>
      </w:r>
      <w:r>
        <w:rPr>
          <w:rFonts w:cs="Times New Roman" w:ascii="Times New Roman" w:hAnsi="Times New Roman"/>
          <w:b w:val="false"/>
        </w:rPr>
        <w:t xml:space="preserve"> от 20.01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10 (деся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9 916 (сорок девять тысяч девятьсот шестнадцать рублей)  69 коп.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5 человек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7.01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6 (шес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7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26000704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723-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ubra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Новичихинский район, с.Новичиха, ул.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,00</w:t>
            </w:r>
          </w:p>
        </w:tc>
      </w:tr>
      <w:tr>
        <w:trPr>
          <w:trHeight w:val="1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507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statu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10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тай 22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2040622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ПП 2204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учредителей:</w:t>
            </w:r>
            <w:r>
              <w:rPr>
                <w:sz w:val="22"/>
                <w:szCs w:val="22"/>
                <w:lang w:val="en-US"/>
              </w:rPr>
              <w:t xml:space="preserve"> 2225004285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100811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араулов Евген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3-911-82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tay</w:t>
            </w:r>
            <w:r>
              <w:rPr>
                <w:sz w:val="22"/>
                <w:szCs w:val="22"/>
              </w:rPr>
              <w:t>2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зунова, д.26, каб.2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12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ьфа 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777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6222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Бекетов Серге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52-25-29-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r>
              <w:rPr>
                <w:sz w:val="22"/>
                <w:szCs w:val="22"/>
                <w:lang w:val="en-US"/>
              </w:rPr>
              <w:t>aexpert</w:t>
            </w:r>
            <w:r>
              <w:rPr>
                <w:sz w:val="22"/>
                <w:szCs w:val="22"/>
              </w:rPr>
              <w:t>201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6907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пос.Центральный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Околица, д.12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2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тер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20572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22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2854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Лаук Роман Пет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68-740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r>
              <w:rPr>
                <w:sz w:val="22"/>
                <w:szCs w:val="22"/>
                <w:lang w:val="en-US"/>
              </w:rPr>
              <w:t>alterra</w:t>
            </w:r>
            <w:r>
              <w:rPr>
                <w:sz w:val="22"/>
                <w:szCs w:val="22"/>
              </w:rPr>
              <w:t>2006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605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ул.Сухэ-Батора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, кв.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Кубраков Дмитрий Валерьевич, индивидуальный предприниматель Крупин Максим Григорьевич, общество с ограниченной ответственностью «Алтай 22», общество с ограниченной ответственностью «Альфа эксперт», общество с ограниченной ответственностью «Алтерра»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000 (одна тысяча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бщество с ограниченной ответственностью «Алтерра», 656057,</w:t>
      </w:r>
    </w:p>
    <w:p>
      <w:pPr>
        <w:pStyle w:val="Normal"/>
        <w:ind w:left="-165" w:firstLine="23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г. Барнаул, ул.Сухэ-Батора, 29, кв.22 Цена муниципального контракта: 1 000 (одна тысяча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бщество с ограниченной ответственностью «Альфа эксперт», 656907, Алтайский край, г. Барнаул, пос.Центральный, ул.Околица, д.12. Цена муниципального контракта: 4 500 (четыре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344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27.01.2015 № 02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 час.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час. </w:t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0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1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2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5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0:00Z</dcterms:created>
  <dc:creator>puryga</dc:creator>
  <dc:description/>
  <cp:keywords/>
  <dc:language>en-US</dc:language>
  <cp:lastModifiedBy>Елена Геннадьевна Подкопаева</cp:lastModifiedBy>
  <cp:lastPrinted>2015-01-27T11:37:00Z</cp:lastPrinted>
  <dcterms:modified xsi:type="dcterms:W3CDTF">2015-01-27T05:40:00Z</dcterms:modified>
  <cp:revision>2</cp:revision>
  <dc:subject/>
  <dc:title/>
</cp:coreProperties>
</file>