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6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16 января 2015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для управления Администрации города Рубцовска по  жилищно-коммунальному, дорожному хозяйству и благоустройству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 Ленина, 130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(38557)  6-55-3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Контрактный управляющий, ответственный за заключение контракта и взаимодействие с уполномоченным органом: Романович Елена Федор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>0117300085514000294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31.12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яемых работ:  выполнение работ по текущему ремонту муниципального жилого помещения  № 6  по улице Багратиона, 7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е Рубцов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роки выполнения работ: в течение 30 (тридцати)  календарных  дней с даты заключения муниципального контракта.</w:t>
      </w:r>
    </w:p>
    <w:p>
      <w:pPr>
        <w:pStyle w:val="Style39"/>
        <w:widowControl/>
        <w:spacing w:lineRule="exact" w:line="317"/>
        <w:ind w:hanging="0"/>
        <w:jc w:val="both"/>
        <w:rPr/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 xml:space="preserve">3.3. Место выполнения работ: </w:t>
      </w:r>
      <w:r>
        <w:rPr>
          <w:sz w:val="26"/>
          <w:szCs w:val="26"/>
        </w:rPr>
        <w:t xml:space="preserve">Алтайский край, г. Рубцовск, </w:t>
      </w:r>
      <w:r>
        <w:rPr>
          <w:rStyle w:val="FontStyle51"/>
          <w:sz w:val="26"/>
          <w:szCs w:val="26"/>
        </w:rPr>
        <w:t>улица Багратиона, 7 помещение №6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 xml:space="preserve">116794  (сто шестнадцать тысяч семьсот девяносто четыре) рубля  82 копейки. </w:t>
      </w:r>
    </w:p>
    <w:p>
      <w:pPr>
        <w:pStyle w:val="Normal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6.01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7 (сем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радостроител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22090265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: Колмагоров Александр Васил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-020-64-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grados</w:t>
            </w:r>
            <w:r>
              <w:rPr>
                <w:sz w:val="24"/>
                <w:szCs w:val="24"/>
              </w:rPr>
              <w:t>100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8220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ул. Мастеровая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9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Строительная Компания «Алтай Строй Реги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41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: Шоркин Николай Николаевич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8-962-812-61-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ikhail-kalashnikov-2000@list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6049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удской, д.69а, офис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0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фонина Татья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037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Афонина Татья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-020-15-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va190276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8220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пр-т Ленина, д.38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90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27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Раченков Игорь Алексе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5-980-8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нежный, д.116, кв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вангард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2206002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6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: Калачев Павел 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385-87-2-13-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aren</w:t>
            </w:r>
            <w:r>
              <w:rPr>
                <w:sz w:val="24"/>
                <w:szCs w:val="24"/>
              </w:rPr>
              <w:t>97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848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Змеиногорск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Бригади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5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: Абрамов Александр Георги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-274-43-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ag</w:t>
            </w:r>
            <w:r>
              <w:rPr>
                <w:sz w:val="24"/>
                <w:szCs w:val="24"/>
              </w:rPr>
              <w:t>-6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8220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018, кв.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2222811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2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: Лебедев Ростислав Юр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8-983-109-81-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4"/>
                <w:szCs w:val="24"/>
              </w:rPr>
              <w:t>9069668889</w:t>
            </w:r>
            <w:r>
              <w:rPr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6006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хова, д.164, кв.2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8 6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Градостроитель», ООО Строительная Компания «Алтай Строй Регион», индивидуальный предприниматель Афонина Татьяна Борисовна, ООО «Авангард», ООО «Бригадир», ООО «Лидер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Отклонить заявку ООО «СФЕРА СТРОЙ» из-за несоответствия требованиям, установленным п.7 извещения о проведении запроса котировок (участником не предоставлена 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, требуемая в соответствии с п.5 ч.3 ст. 73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6"/>
          <w:szCs w:val="26"/>
        </w:rPr>
        <w:t>95 000 (девяносто пять тысяч) рублей 00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 Признать победителем в проведении запроса котировок следующего участника закупки: ООО «Авангард», 658480, Алтайский край, г. Змеиногорск, ул. Ленина, д.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95 000 (девяносто пять тысяч) рублей 00 копее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Лидер», 656006, Алтайский край, г. Барнаул, ул. Малахова, д.164, кв.2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8 600 (девяносто восемь тысяч шестьсот) рублей 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16.01.2015 № 66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ind w:left="-540" w:firstLine="540"/>
        <w:jc w:val="center"/>
        <w:rPr/>
      </w:pPr>
      <w:r>
        <w:rPr>
          <w:sz w:val="26"/>
          <w:szCs w:val="26"/>
        </w:rPr>
        <w:t xml:space="preserve">выполнение работ по текущему ремонту  муниципального жилого помещения №6 по улице Багратиона,7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е Рубцовс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 3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44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4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5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-kalashnikov-2000@list.ru" TargetMode="External"/><Relationship Id="rId3" Type="http://schemas.openxmlformats.org/officeDocument/2006/relationships/hyperlink" Target="mailto:iva190276@mail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8:00Z</dcterms:created>
  <dc:creator>puryga</dc:creator>
  <dc:description/>
  <cp:keywords/>
  <dc:language>en-US</dc:language>
  <cp:lastModifiedBy>PC40-6</cp:lastModifiedBy>
  <cp:lastPrinted>2014-09-15T13:07:00Z</cp:lastPrinted>
  <dcterms:modified xsi:type="dcterms:W3CDTF">2015-01-16T08:06:00Z</dcterms:modified>
  <cp:revision>50</cp:revision>
  <dc:subject/>
  <dc:title/>
</cp:coreProperties>
</file>