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05.02.2015 № 55-р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06/15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21-01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rFonts w:cs="Times New Roman" w:ascii="Times New Roman" w:hAnsi="Times New Roman"/>
          <w:sz w:val="26"/>
          <w:szCs w:val="26"/>
        </w:rPr>
        <w:t xml:space="preserve">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 </w:t>
      </w:r>
      <w:r>
        <w:rPr>
          <w:rStyle w:val="FontStyle50"/>
          <w:b w:val="false"/>
          <w:bCs w:val="false"/>
          <w:sz w:val="26"/>
          <w:szCs w:val="26"/>
        </w:rPr>
        <w:t>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ам оценк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2 (двух) 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 xml:space="preserve">3846 (три </w:t>
      </w:r>
      <w:r>
        <w:rPr>
          <w:rFonts w:cs="Times New Roman" w:ascii="Times New Roman" w:hAnsi="Times New Roman"/>
          <w:sz w:val="26"/>
          <w:szCs w:val="26"/>
        </w:rPr>
        <w:t xml:space="preserve">тысячи восемьсот сорок шесть рублей) 60 коп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частник запроса котировок должен соответствовать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;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 установленным Федеральным законом от 29.07.1998 №135-ФЗ "Об оценочной деятельности в Российской Федерации"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08 час 00 мин до 12 час 00 мин и с 13 час 00 мин до  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</w:t>
        <w:softHyphen/>
        <w:softHyphen/>
        <w:softHyphen/>
        <w:t xml:space="preserve"> </w:t>
        <w:softHyphen/>
        <w:softHyphen/>
        <w:softHyphen/>
        <w:softHyphen/>
        <w:softHyphen/>
        <w:t xml:space="preserve"> 06.02.2015 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12.02.2015  до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12.02.2015 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                                                                               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 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6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Исполнитель должен о</w:t>
      </w:r>
      <w:r>
        <w:rPr>
          <w:rFonts w:cs="Times New Roman" w:ascii="Times New Roman" w:hAnsi="Times New Roman"/>
          <w:sz w:val="26"/>
          <w:szCs w:val="26"/>
        </w:rPr>
        <w:t>казать услуги по оценке рыночной стоимости права на заключение договора аренды  объекта  муниципальной собственности муниципального образования город Рубцовск Алтайского края:</w:t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оценки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-  188,0  кв.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алинина д. 2  пом. 1</w:t>
            </w:r>
          </w:p>
        </w:tc>
      </w:tr>
    </w:tbl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казании услуг выезд Исполнителя на объект  оценки в город Рубцовск Алтайского края обязателен.</w:t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у должен  быть представлен отчёт  об оценке объекта оценки в  двух экземплярах (с приложением цветных фотоматериалов) по адресу:  658200, г. Рубцовск, пер. Бульварный, 25, каб. 62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6/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070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b w:val="false"/>
                <w:i/>
              </w:rPr>
              <w:t>Оказание услуг по оценке рыночной стоимости  права на заключение договора аренды объекта 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, информации из реестра контрактов.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right="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tbl>
            <w:tblPr>
              <w:tblW w:w="93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84"/>
              <w:gridCol w:w="992"/>
              <w:gridCol w:w="1292"/>
              <w:gridCol w:w="1275"/>
              <w:gridCol w:w="1827"/>
              <w:gridCol w:w="1260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ид 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ъекта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щадь объекта оценки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услуг, руб.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редняя стоимость закупки,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13.01.2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11" w:firstLine="16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 предложение № 3 из расчёта стоимости 1 объекта по муниципальному контракту № 24/14 от 07.07.2014  (№ реестровой записи 0117300085514000073)  с      учётом увеличения  на 17%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188,0 кв.м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000,0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9,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46,60</w:t>
                  </w:r>
                </w:p>
              </w:tc>
            </w:tr>
            <w:tr>
              <w:trPr/>
              <w:tc>
                <w:tcPr>
                  <w:tcW w:w="81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46,6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ind w:right="24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  <w:r>
              <w:rPr>
                <w:rStyle w:val="FontStyle51"/>
                <w:sz w:val="26"/>
                <w:szCs w:val="26"/>
              </w:rPr>
              <w:t xml:space="preserve">3846 (т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ячи восемьсот сорок шесть рублей) 60 ко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babkina</cp:lastModifiedBy>
  <cp:lastPrinted>2015-02-02T15:24:00Z</cp:lastPrinted>
  <dcterms:modified xsi:type="dcterms:W3CDTF">2015-02-05T10:33:00Z</dcterms:modified>
  <cp:revision>156</cp:revision>
  <dc:subject/>
  <dc:title/>
</cp:coreProperties>
</file>