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05.02.2015 № 58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5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6 (шес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20900 (двадцать</w:t>
      </w:r>
      <w:r>
        <w:rPr>
          <w:rFonts w:cs="Times New Roman" w:ascii="Times New Roman" w:hAnsi="Times New Roman"/>
          <w:sz w:val="26"/>
          <w:szCs w:val="26"/>
        </w:rPr>
        <w:t xml:space="preserve"> тысяч девятьсот) рублей  00 ко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06.02.2015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12.02.2015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12.02.2015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5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1" w:firstLine="708"/>
        <w:rPr/>
      </w:pPr>
      <w:r>
        <w:rPr>
          <w:rStyle w:val="FontStyle50"/>
          <w:b w:val="false"/>
          <w:sz w:val="26"/>
          <w:szCs w:val="26"/>
        </w:rPr>
        <w:t xml:space="preserve">          </w:t>
      </w:r>
      <w:r>
        <w:rPr>
          <w:rStyle w:val="FontStyle50"/>
          <w:b w:val="false"/>
          <w:sz w:val="26"/>
          <w:szCs w:val="26"/>
        </w:rPr>
        <w:t>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:</w:t>
      </w:r>
      <w:r>
        <w:rPr/>
        <w:t xml:space="preserve">      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объекта оценки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52,2 кв.м</w:t>
            </w:r>
          </w:p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1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д. 64б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291,5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д. 197, пом. 2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223,4 кв.м </w:t>
            </w:r>
          </w:p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929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асная, д. 96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162,3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д. 102</w:t>
            </w:r>
          </w:p>
        </w:tc>
      </w:tr>
    </w:tbl>
    <w:p>
      <w:pPr>
        <w:pStyle w:val="Normal"/>
        <w:spacing w:before="0" w:after="0"/>
        <w:ind w:right="-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ы оценки в город Рубцовск Алтайского края обязателен.</w:t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объектов оценки на каждый объект оценки в двух экземплярах (с приложением цветных фотоматериалов) по адресу:  658200, г. Рубцовск, пер. Бульварный, 25, каб. 58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5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  <w:sz w:val="26"/>
                <w:szCs w:val="26"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ценке рыночной стоимости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185"/>
              <w:gridCol w:w="1275"/>
              <w:gridCol w:w="1276"/>
              <w:gridCol w:w="1514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и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бъекта оценки</w:t>
                  </w:r>
                </w:p>
              </w:tc>
              <w:tc>
                <w:tcPr>
                  <w:tcW w:w="4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firstLine="33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10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от 13.01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10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ложение № 3 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2 кв.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,5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6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33,3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,4 кв.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9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6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,3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6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33,3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1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6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7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яет: </w:t>
            </w:r>
            <w:r>
              <w:rPr>
                <w:rStyle w:val="FontStyle51"/>
                <w:sz w:val="26"/>
                <w:szCs w:val="26"/>
              </w:rPr>
              <w:t>20900 (двадц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яч девятьсот) рублей  00 коп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babkina</cp:lastModifiedBy>
  <cp:lastPrinted>2015-01-16T11:10:00Z</cp:lastPrinted>
  <dcterms:modified xsi:type="dcterms:W3CDTF">2015-02-05T09:46:00Z</dcterms:modified>
  <cp:revision>143</cp:revision>
  <dc:subject/>
  <dc:title/>
</cp:coreProperties>
</file>