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3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02 февраля 2015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0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1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8"/>
          <w:szCs w:val="28"/>
        </w:rPr>
        <w:t>оказание услуг по оценке рыночной стоимости права на заключение договоров  аренды  объектов 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роки оказания услуг: в течение 10 (десяти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rStyle w:val="FontStyle5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2 316 (сорок две тысячи триста шестнадцать) рублей 67 копеек.</w:t>
      </w:r>
    </w:p>
    <w:p>
      <w:pPr>
        <w:pStyle w:val="Normal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 5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6 (шес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7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090050715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8-923-651-88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.почты: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lang w:val="en-US"/>
              </w:rPr>
              <w:t>ooostatus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ый Центр Оценки и Экспертизы»</w:t>
            </w:r>
          </w:p>
          <w:p>
            <w:pPr>
              <w:pStyle w:val="Normal"/>
              <w:jc w:val="center"/>
              <w:rPr/>
            </w:pPr>
            <w:r>
              <w:rPr/>
              <w:t>ИНН 2225064374/КПП 222501001</w:t>
            </w:r>
          </w:p>
          <w:p>
            <w:pPr>
              <w:pStyle w:val="Normal"/>
              <w:jc w:val="center"/>
              <w:rPr/>
            </w:pPr>
            <w:r>
              <w:rPr/>
              <w:t>ИНН учредителей: 222209280489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Егоро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852)27-13-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.почты: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lang w:val="en-US"/>
              </w:rPr>
              <w:t>regcenoe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6049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/я 44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>
          <w:trHeight w:val="10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дивидуальный предприниматель Дешева Дар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ИНН 223201231033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Дешева Дар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852)570-1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.почты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dav070813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60</w:t>
            </w:r>
            <w:r>
              <w:rPr>
                <w:lang w:val="en-US"/>
              </w:rPr>
              <w:t>6</w:t>
            </w:r>
            <w:r>
              <w:rPr/>
              <w:t>6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 xml:space="preserve">ул. Малахова, д.128, кв.67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880,00</w:t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бирская Ассистанск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ИНН5402456931/КПП 540201001</w:t>
            </w:r>
          </w:p>
          <w:p>
            <w:pPr>
              <w:pStyle w:val="Normal"/>
              <w:jc w:val="center"/>
              <w:rPr/>
            </w:pPr>
            <w:r>
              <w:rPr/>
              <w:t>ИНН учредителей:540718534382</w:t>
            </w:r>
          </w:p>
          <w:p>
            <w:pPr>
              <w:pStyle w:val="Normal"/>
              <w:jc w:val="center"/>
              <w:rPr/>
            </w:pPr>
            <w:r>
              <w:rPr/>
              <w:t>540447648601,701729761036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Черкашин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 8(383)28-98-0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Адрес эл.почты: </w:t>
            </w:r>
            <w:r>
              <w:rPr>
                <w:lang w:val="en-US"/>
              </w:rPr>
              <w:t>cherkashina</w:t>
            </w:r>
            <w:r>
              <w:rPr/>
              <w:t>@</w:t>
            </w:r>
            <w:r>
              <w:rPr>
                <w:lang w:val="en-US"/>
              </w:rPr>
              <w:t>sibass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30005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 xml:space="preserve">ул.Островского, 111, корп.3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600,00</w:t>
            </w:r>
          </w:p>
        </w:tc>
      </w:tr>
      <w:tr>
        <w:trPr>
          <w:trHeight w:val="12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/>
              <w:t>ИНН 226000704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/>
              <w:t>Тел. 8-923-723-6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.почты: 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kubrak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659730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 Новичихинский район, с.Новичиха, ул.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</w:tr>
      <w:tr>
        <w:trPr>
          <w:trHeight w:val="12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1459132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л. 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 </w:t>
            </w:r>
            <w:r>
              <w:rPr/>
              <w:t>167А-21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Крупин Максим Григорьевич, общество с ограниченной ответственностью «Региональный Центр Оценки и Экспертизы», индивидуальный предприниматель Дешева Дарья Николаевна, общество с ограниченной ответственностью «Сибирская Ассистанская Компания», индивидуальный предприниматель Кубраков Дмитрий Валерьевич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е о наиболее низкой цене товаров, работ, услуг составило: 12 150 (двенадцать тысяч сто пятьдесят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167А-21. 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12 150 (двенадцать тысяч сто пятьдесят) рублей 00 копеек.</w:t>
      </w:r>
    </w:p>
    <w:p>
      <w:pPr>
        <w:pStyle w:val="Normal"/>
        <w:ind w:left="-165" w:firstLine="1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убраков Дмитрий Валерьевич, 659730, </w:t>
      </w:r>
    </w:p>
    <w:p>
      <w:pPr>
        <w:pStyle w:val="Normal"/>
        <w:ind w:left="-165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Новичихинский район, с.Новичиха, ул.Ленинская,63. 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12 700 (двенадцать тысяч семьсот) рублей 00 копеек.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02.02.2015 № 03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права на заключение договоров 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8 час.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4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2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29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22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4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0:00Z</dcterms:created>
  <dc:creator>puryga</dc:creator>
  <dc:description/>
  <cp:keywords/>
  <dc:language>en-US</dc:language>
  <cp:lastModifiedBy>Елена Геннадьевна Подкопаева</cp:lastModifiedBy>
  <cp:lastPrinted>2015-02-02T11:16:00Z</cp:lastPrinted>
  <dcterms:modified xsi:type="dcterms:W3CDTF">2015-02-02T05:30:00Z</dcterms:modified>
  <cp:revision>2</cp:revision>
  <dc:subject/>
  <dc:title/>
</cp:coreProperties>
</file>