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4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02 февраля 2015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10 </w:t>
      </w:r>
      <w:r>
        <w:rPr>
          <w:rFonts w:cs="Times New Roman" w:ascii="Times New Roman" w:hAnsi="Times New Roman"/>
          <w:b w:val="false"/>
        </w:rPr>
        <w:t>от 26.01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описанию объекта закуп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10 (десяти) календарных дней с даты заключе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 </w:t>
      </w:r>
      <w:r>
        <w:rPr>
          <w:rStyle w:val="FontStyle51"/>
          <w:sz w:val="26"/>
          <w:szCs w:val="26"/>
        </w:rPr>
        <w:t>41666 (сорок одна</w:t>
      </w:r>
      <w:r>
        <w:rPr>
          <w:sz w:val="26"/>
          <w:szCs w:val="26"/>
        </w:rPr>
        <w:t xml:space="preserve"> тысяча шестьсот шестьдесят шесть) рублей 78 копеек.</w:t>
      </w:r>
    </w:p>
    <w:p>
      <w:pPr>
        <w:pStyle w:val="Normal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02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5 (пять)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52"/>
        <w:gridCol w:w="3210"/>
        <w:gridCol w:w="2704"/>
      </w:tblGrid>
      <w:tr>
        <w:trPr>
          <w:trHeight w:val="165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507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тел.8-923-651-8860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ooostat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17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15 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2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ева Дарья Николаевна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3201231033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Дешева Дарья Николаевна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3852-570-184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dav</w:t>
            </w:r>
            <w:r>
              <w:rPr>
                <w:sz w:val="24"/>
                <w:szCs w:val="24"/>
              </w:rPr>
              <w:t>070813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 xml:space="preserve">656066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хова, д.128 кв.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0,00</w:t>
            </w:r>
          </w:p>
        </w:tc>
      </w:tr>
      <w:tr>
        <w:trPr>
          <w:trHeight w:val="12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Ассистанская Компания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245693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02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Черкашина Ольга Владимировна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913-891-0886</w:t>
            </w:r>
          </w:p>
          <w:p>
            <w:pPr>
              <w:pStyle w:val="Normal"/>
              <w:ind w:left="-239" w:right="-258" w:firstLine="2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cherkahin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ibass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 xml:space="preserve">63000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д.111 кор.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80,00</w:t>
            </w:r>
          </w:p>
        </w:tc>
      </w:tr>
      <w:tr>
        <w:trPr>
          <w:trHeight w:val="12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аков Дмитри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600070430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Кубраков Дмитри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923-723-6250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brak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66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чи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чиха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0,00</w:t>
            </w:r>
          </w:p>
        </w:tc>
      </w:tr>
      <w:tr>
        <w:trPr>
          <w:trHeight w:val="8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11459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3-647-5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pavelpk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8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А-21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 15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165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Признать соответствующим требованиям, установленным в извещении о проведении запроса котировок, заявки на участие в запросе котировок: индивидуальный предприниматель Крупин Максим Григорьевич, индивидуальный предприниматель Дешева Дарья Николаевна, общество с ограниченной ответственностью «Сибирская Ассистанская Компания», индивидуальный предприниматель Кубраков Дмитрий Валерьевич, индивидуальный предприниматель Огородников Павел Владимирович.</w:t>
      </w:r>
    </w:p>
    <w:p>
      <w:pPr>
        <w:pStyle w:val="Normal"/>
        <w:ind w:left="-165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150 (девять тысяч сто пятьдесят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" w:firstLine="585"/>
        <w:jc w:val="both"/>
        <w:rPr/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Огородникова Павла Владимировича, 658218, Алтайский край, г. Рубцовск, ул. Алтайская, 167А-21.</w:t>
      </w:r>
    </w:p>
    <w:p>
      <w:pPr>
        <w:pStyle w:val="Normal"/>
        <w:ind w:left="-45"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муниципального контракта: 9 150 (девять тысяч сто пятьдесят) рублей 00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705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Кубраков Дмитрий Валерьевич, 656066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Алтайский край, Новичихинский район, с. Новичиха, ул. Ленинская, д.63</w:t>
      </w:r>
    </w:p>
    <w:p>
      <w:pPr>
        <w:pStyle w:val="Normal"/>
        <w:ind w:left="-165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14 400 (четырнадцать тысяч четыреста) рублей 00 копеек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02.02.2015 № 04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час. 0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1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час. 27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час. 28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24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4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12-05T10:58:00Z</cp:lastPrinted>
  <dcterms:modified xsi:type="dcterms:W3CDTF">2015-02-02T05:14:00Z</dcterms:modified>
  <cp:revision>92</cp:revision>
  <dc:subject/>
  <dc:title/>
</cp:coreProperties>
</file>