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5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12 февраля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27 </w:t>
      </w:r>
      <w:r>
        <w:rPr>
          <w:rFonts w:cs="Times New Roman" w:ascii="Times New Roman" w:hAnsi="Times New Roman"/>
          <w:b w:val="false"/>
        </w:rPr>
        <w:t>от 05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6 (шес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  20 900</w:t>
      </w:r>
      <w:r>
        <w:rPr>
          <w:rStyle w:val="FontStyle51"/>
          <w:sz w:val="26"/>
          <w:szCs w:val="26"/>
        </w:rPr>
        <w:t xml:space="preserve"> (двадцать тысяч девятьсот</w:t>
      </w:r>
      <w:r>
        <w:rPr>
          <w:sz w:val="26"/>
          <w:szCs w:val="26"/>
        </w:rPr>
        <w:t>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2.0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5"/>
        <w:gridCol w:w="2865"/>
        <w:gridCol w:w="2713"/>
      </w:tblGrid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ОО "Истина"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4821036766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 лицо: Омельяненко Валентина Федеровна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: 8(47467)51510</w:t>
            </w:r>
          </w:p>
          <w:p>
            <w:pPr>
              <w:pStyle w:val="Normal"/>
              <w:ind w:left="-165" w:firstLine="165"/>
              <w:jc w:val="center"/>
              <w:rPr>
                <w:lang w:val="en-US"/>
              </w:rPr>
            </w:pPr>
            <w:r>
              <w:rPr>
                <w:lang w:val="en-US"/>
              </w:rPr>
              <w:t>oooistina@yandex.r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39977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Липецкая область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Елец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Клубная, д.1 кв.2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25100495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: 8(3852)55-52-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Пролетарская, 64-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090050715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23-651-8860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Дзержинского, д.17 кв.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Отклонить заявку №2 на участие в запросе котировок ООО "Агентство Оценки" на основании ч.7 ст. 78 Федерального закона от 05.04.2014 №44-ФЗ «О контрактной системе в сфере закупок товаров, работ, услуг для обеспечения государственных и муниципальных нужд» из-за несоответствия требованиям, установленным в извещении о проведении запроса котировок (в заявке   наименование оказываемых услуг не соответствуют п.2 извещения о проведении запроса котировок №05/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Истина", индивидуальный предприниматель Крупин Максим Григорьеви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00 (девять тысяч восемьсот) рублей 00 копеек.</w:t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>7.4. Признать победителем в проведении запроса котировок следующего участника закупки: ООО "Истина", 399770, Липецкая область, г. Елец, ул. Клубная, д.1 кв.2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 800 (девять тысяч во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5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рупин Максим Григорьевич, 658213, Алтайский край, г.Рубцовск, ул. Дзержинского, 17, кв.5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15 000 (пятна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/>
        <w:drawing>
          <wp:inline distT="0" distB="0" distL="0" distR="0">
            <wp:extent cx="6042660" cy="7148195"/>
            <wp:effectExtent l="0" t="0" r="0" b="0"/>
            <wp:docPr id="1" name="Кутепова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тепова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2.02.2015 № 0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ас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15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38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4-12-05T10:58:00Z</cp:lastPrinted>
  <dcterms:modified xsi:type="dcterms:W3CDTF">2015-02-12T08:38:00Z</dcterms:modified>
  <cp:revision>92</cp:revision>
  <dc:subject/>
  <dc:title/>
</cp:coreProperties>
</file>