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6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12 февраля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28 </w:t>
      </w:r>
      <w:r>
        <w:rPr>
          <w:rFonts w:cs="Times New Roman" w:ascii="Times New Roman" w:hAnsi="Times New Roman"/>
          <w:b w:val="false"/>
        </w:rPr>
        <w:t>от 05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2 (двух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  3 846</w:t>
      </w:r>
      <w:r>
        <w:rPr>
          <w:rStyle w:val="FontStyle51"/>
          <w:sz w:val="26"/>
          <w:szCs w:val="26"/>
        </w:rPr>
        <w:t xml:space="preserve"> (три  тысячи  восемьсот сорок  шесть</w:t>
      </w:r>
      <w:r>
        <w:rPr>
          <w:sz w:val="26"/>
          <w:szCs w:val="26"/>
        </w:rPr>
        <w:t>) рублей 6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2.0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200038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507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17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Сазыкин Сергей Владимирович, ООО "Агентство Оценки", индивидуальный предприниматель Крупин Максим Григорье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490 (две тысячи четыреста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Владимировича, 658223,  Алтайский край, г. Рубцовск, пер. Гражданский,  40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 490 (две тысячи четыреста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"Агентство Оценки" 656056, Алтайский край, г. Барнаул, ул. Пролетарская, 64-10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3 000 (три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5980" cy="8174355"/>
            <wp:effectExtent l="0" t="0" r="0" b="0"/>
            <wp:docPr id="1" name="Кутепова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тепова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2.02.2015 № 06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час.23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11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38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5T10:58:00Z</cp:lastPrinted>
  <dcterms:modified xsi:type="dcterms:W3CDTF">2015-02-12T08:37:00Z</dcterms:modified>
  <cp:revision>97</cp:revision>
  <dc:subject/>
  <dc:title/>
</cp:coreProperties>
</file>