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07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 20 февраля 2015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5000034</w:t>
      </w:r>
      <w:r>
        <w:rPr>
          <w:rFonts w:cs="Times New Roman" w:ascii="Times New Roman" w:hAnsi="Times New Roman"/>
          <w:b w:val="false"/>
        </w:rPr>
        <w:t xml:space="preserve"> от 13.02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оказываемых услуг: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Style w:val="FontStyle51"/>
          <w:sz w:val="26"/>
          <w:szCs w:val="26"/>
        </w:rPr>
        <w:t xml:space="preserve">проведение технической инвентаризации и кадастровых работ на объект муниципальной собственности муниципального образования город Рубцовск Алтайского края, </w:t>
      </w:r>
      <w:r>
        <w:rPr>
          <w:sz w:val="26"/>
          <w:szCs w:val="26"/>
        </w:rPr>
        <w:t>согласно описанию объекта закуп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Место оказания услуг: </w:t>
      </w:r>
      <w:r>
        <w:rPr>
          <w:bCs/>
          <w:sz w:val="26"/>
          <w:szCs w:val="26"/>
        </w:rPr>
        <w:t xml:space="preserve">офис Исполнителя с обязательным  выездом  на </w:t>
      </w:r>
      <w:r>
        <w:rPr>
          <w:sz w:val="26"/>
          <w:szCs w:val="26"/>
        </w:rPr>
        <w:t xml:space="preserve">месторасположение объекта </w:t>
      </w:r>
      <w:r>
        <w:rPr>
          <w:rStyle w:val="FontStyle51"/>
          <w:sz w:val="26"/>
          <w:szCs w:val="26"/>
        </w:rPr>
        <w:t>недвижимости в город Рубцовск Алтайского края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Сроки оказания услуг: в течение 15 (пятнадцати) календарных дней с даты заключения муниципального контракта.</w:t>
      </w:r>
    </w:p>
    <w:p>
      <w:pPr>
        <w:pStyle w:val="Normal"/>
        <w:ind w:right="-142" w:firstLine="540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12679 (двенадцать тысяч шестьсот семьдесят девять) рублей 50 копеек.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0.0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УП «Алтайский центр земельного кадастра и недвижим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043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еливанова Екатерин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57)98-1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1018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3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Маликова Светла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38557)2-92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tirub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119415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пр. Вернад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. 37, корп.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АКГУП «Алтайский центр земельного кадастра и недвижимости», ФГУП «Ростехинвентаризация – Федеральное Б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000 (двенадцать тысяч) рублей 00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ФГУП «Ростехинвентаризация – Федеральное БТИ», 119415, г. Москва,  пр. Вернадского, д. 37, корп.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2 000 (двенадцать тысяч) рублей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АКГУП «Алтайский центр земельного кадастра и недвижимости», 656038, Алтайский край, г. Барнаул, ул. Кирова,25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муниципального контракта: 12 600 (двенадцать тысяч шестьсот рублей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20.02.2015 № 07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  <w:r>
        <w:rPr>
          <w:rStyle w:val="FontStyle50"/>
          <w:b w:val="false"/>
          <w:bCs w:val="false"/>
          <w:sz w:val="26"/>
          <w:szCs w:val="26"/>
        </w:rPr>
        <w:t xml:space="preserve">на </w:t>
      </w:r>
      <w:r>
        <w:rPr>
          <w:rStyle w:val="FontStyle51"/>
          <w:sz w:val="26"/>
          <w:szCs w:val="26"/>
        </w:rPr>
        <w:t>проведение технической инвентаризации и кадастровых работ на объект муниципальной собственности муниципального образования город Рубцовск Алтайского кр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2-19T13:34:00Z</cp:lastPrinted>
  <dcterms:modified xsi:type="dcterms:W3CDTF">2015-02-20T07:25:00Z</dcterms:modified>
  <cp:revision>89</cp:revision>
  <dc:subject/>
  <dc:title/>
</cp:coreProperties>
</file>