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9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4 февра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37 </w:t>
      </w:r>
      <w:r>
        <w:rPr>
          <w:rFonts w:cs="Times New Roman" w:ascii="Times New Roman" w:hAnsi="Times New Roman"/>
          <w:b w:val="false"/>
        </w:rPr>
        <w:t>от 16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>Выполнение  работ погрузке и вывозу снега на территории города Рубцовска в 2015 году в соответствии с описанием объекта закупки</w:t>
      </w:r>
      <w:r>
        <w:rPr>
          <w:rStyle w:val="FontStyle50"/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Российская Федерация, Алтайский край, дорожная сеть города Рубцовска,  по заданию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роки оказания услуг: в течение 20 (двадцати) календарных дней с даты заключения муниципального контракта.</w:t>
      </w:r>
    </w:p>
    <w:p>
      <w:pPr>
        <w:pStyle w:val="Normal"/>
        <w:ind w:firstLine="709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 250 000 (двести пятьдесят тысяч)  рублей 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4.0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</w:t>
      </w:r>
      <w:r>
        <w:rPr/>
        <w:t>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011079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М.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right="-60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1165081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.А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904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Манежный, 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507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МУП «СпецТрансСервис», ООО «СФЕРА СТРОЙ», индивидуальный предприниматель Крупин Максим Григорь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5 000 (двести тридцать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Крупина Максима Григорьевича, 658213, Алтайский край, г. Рубцовск, ул. Дзержинского, д.17, кв.5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35 000 (двести тридцать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МУП «СпецТрансСервис», 658200,  Алтайский край, г. Рубцовск, пер. Деповской, 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45 000 (двести сорок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22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2.2015 № 09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выполнение  работ погрузке и вывозу снега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города Рубцовск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07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3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Елена Геннадьевна Подкопаева</cp:lastModifiedBy>
  <cp:lastPrinted>2015-02-24T15:04:00Z</cp:lastPrinted>
  <dcterms:modified xsi:type="dcterms:W3CDTF">2015-02-24T09:19:00Z</dcterms:modified>
  <cp:revision>104</cp:revision>
  <dc:subject/>
  <dc:title/>
</cp:coreProperties>
</file>